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11/2014-23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19. 1.  2018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Tahoma"/>
          <w:szCs w:val="26"/>
        </w:rPr>
      </w:pPr>
      <w:r>
        <w:rPr>
          <w:rFonts w:cs="Tahoma" w:ascii="Book Antiqua" w:hAnsi="Book Antiqua"/>
          <w:szCs w:val="26"/>
        </w:rPr>
        <w:t>ZAPISNIK</w:t>
      </w:r>
    </w:p>
    <w:p>
      <w:pPr>
        <w:pStyle w:val="Normal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23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etek, 19.1.2018,  ob 18.30 uri,  v sejni sobi Občine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župan Franjo Debelak.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ji so bili navzoči člani Občinskega sveta Občine Bistrica ob Sotli (v nadaljevanju: člani sveta):</w:t>
      </w:r>
      <w:r>
        <w:rPr>
          <w:rFonts w:cs="Tahoma" w:ascii="Book Antiqua" w:hAnsi="Book Antiqua"/>
          <w:b w:val="false"/>
          <w:sz w:val="22"/>
          <w:szCs w:val="22"/>
        </w:rPr>
        <w:t xml:space="preserve"> Jože Kralj (prišel ob 18.45), Dušan Berkovič, Simon Rogina, Metoda Rainer, Primož Mošet, Jožef Vračun in Janez Drašler (odšel ob 18.45)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stali prisotni: Ana Bercko in Lidija Centrih iz občinske uprave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OKO – Emilija  Šterle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8.30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vzočih je bilo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23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lagan je bil naslednji dnevni red: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Predlog zapisnika 22. redne seje občinskega svet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Poročilo o realizaciji sklepov 22. redne seje občinskega svet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Predlog Odloka o proračunu Občine Bistrica ob Sotli za leto 2018 – 2. obravnava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Predlog Odloka o pokopališkem redu v Občini Bistrica ob Sotli – 2. obravnava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5. Predlog Odloka o nadomestilu za uporabo stavbnega zemljišča na območju Občine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Bistrica ob Sotli - skrajšani postopek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6. Poročilo župan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7. Poročila svetnikov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Pobude in vprašanja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Na podani predlog dnevnega reda ni bilo podanih pripomb, zato je župan dal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»Občinski svet sprejme predlog dnevnega reda 23. redne seje občinskega sveta.«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ZAPISNIKA 22. REDNE SEJE OBČINSKEGA SVETA 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Župan je dal v razpravo predlog zapisnika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 predlog zapisnika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»Občinski svet Občine Bistrica ob Sotli potrdi zapisnik 22. redne seje Občinskega sveta Občine Bistrica ob Sotli z dne 7.12. 2017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O REALIZACIJI SKLEPOV 22. REDNE SEJE OBČINSKEGA SVETA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Na podano poročilo ni bilo podanih pripomb, zato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»Občinski svet Občine Bistrica ob Sotli potrdi poročilo o realizaciji sklepov 22. redne seje z dne 7. 12. 2017.«</w:t>
      </w:r>
    </w:p>
    <w:p>
      <w:pPr>
        <w:pStyle w:val="Normal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PRORAČUNU OBČINE BISTRICA OB SOTLI ZA LETO 2018 – 2. obravnava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pojasnil, da so v predlogu odloka zajete v glavnem vse pripombe iz prve obravnave. Ga. Centrih je povedala, da so dodana sredstva za ureditev zbirnega centra za komunalne odpadke v višini 15.000 EUR (bivalni kontejner), za ta znesek pa so zmanjšana sredstva za ureditev vodovodov.  Dodana so še sredstva za nakup opreme za civilno zaščito (2.000 EUR)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a. Rainer je vprašala, če se predvideva na postavki za vodovod kakšen razpis. Župan je pojasnil, da ima občina pogoje, da se skupaj z občino Brežice  prijavi na razpis za hidravlične izboljšave. Potekajo še usklajevalni pogovori glede pogojev prijave med Komunalo Brežice, OKP Rogaška Slatina ter Občino Brežic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razpravi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»Občinski svet Občine Bistrica ob Sotli sprejme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 Odlok o proračunu Občine Bistrica ob Sotli v drugi obravnavi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ODLOKA O POKOPALIŠKEM REDU V OBČINI BISTRICA OB SOTLI – 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sz w:val="22"/>
          <w:szCs w:val="22"/>
        </w:rPr>
        <w:t>2. obravnava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Obrazložitve k tej točki je podala ga. Bercko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o razpravi je dal župan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sprejme Odlok o pokopališkem redu v Občini Bistrica ob Sotli v 2. obravnavi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ODLOKA O NADOMESTILU ZA UPORABO STAVBNEGA ZEMLJIŠČA NA OBMOČJU OBČINE  BISTRICA OB SOTLI - skrajšani postopek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center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Obrazložitve k predlogu odloka je podala ga. Bercko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Na predlog odloka ni bilo podanih pripomb, zato 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sprejme Odlok o nadomestilu za uporabo stavbnega zemljišča na območju občine Bistrica ob Sotli po skrajšanem postopku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Brezrazmikov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člane sveta seznanil s tekočimi zadevami, ki se tičejo delovanja občine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pri vstopu v Bistrico ob Sotli je nameščen merilnik hitrosti, ki tudi beleži on-line podatke o prevoženih hitrostih in številu mimoidočih vozil;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potekajo pogovori o izvedbi kolesarske povezave med Dekmanco in Bistrico ob Sotli, idejna zasnova je narejena;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družina Sodec je podala pritožbo zaradi neurejene ceste do hiše pri Bizeljskem gradu. Del ceste se nahaja na območju občine Brežice. Potekajo pogovori z občino Brežice za ureditev;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izpostavil je socialno problematiko družine Volf iz Srebrnika;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v Kostanjevici na Krki je bila 18.1.2018 izvedena novinarska konferenca s posavskimi župani;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izpostavil je problematiko vzdrževanja in vlaganja Kmetijske zadruge Šmarje pri Jelšah v gostišče Šempeter. Zadruga namreč objekta ne vzdržuje, Kunstovim le zaračunava najemnino. Župan je na problematiko že večkrat opozarjal, Zadruga pa se ne odziv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9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SVETNIKOV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. Berkovič je povedal, da je dokončno urejeno dvigalo v sušilnici in bo v kratkem primerno za uporabo. Urejena je telefonska linija za telefonsko napravo, serviser je opravil servis, urejena je povezava s Prosignalom v primeru, da se dvigalo pokvari in v njem ostanejo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sebe. 29.1.2018 pride inšpektor, ki bo dvigalo pregledal. Narejen bo tehnični prevzem in serviser bo odpravil morebitne  pomanjkljivosti.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10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BUDE IN VPRAŠANJA</w:t>
      </w:r>
    </w:p>
    <w:p>
      <w:pPr>
        <w:pStyle w:val="Brezrazmikov"/>
        <w:jc w:val="both"/>
        <w:rPr>
          <w:rFonts w:ascii="Book Antiqua" w:hAnsi="Book Antiqua" w:cs="Calibri"/>
          <w:b w:val="false"/>
          <w:b w:val="false"/>
          <w:sz w:val="10"/>
          <w:szCs w:val="10"/>
        </w:rPr>
      </w:pPr>
      <w:r>
        <w:rPr>
          <w:rFonts w:cs="Calibri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Kralj je posredoval pobudo g. Klemna Amona iz Bistrice ob Sotli, da se cesta, ki vodi  proti njihovi stanovanjski hiši preplasti in malo razširi. Investicijo so pripravljeni sofinancirati.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. Berkovič je predlagal, da se na cesti Ples - Dekmanca, pri pečini, namesti cestno ogledal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Izpostavil je še  vprašanje, če se je saniral poškodovani strelovod na stavbi sušilnice. Župan je povedal, da še ni saniran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Berkovič je opozoril, da je na zbirnem centru veliko odpadnih gum in salonitnih plošč. Zanimalo ga je, kako je z odvozom. Župan je pojasnil, da se bo odvoz naročil. V planu je prestavitev zbirnega centra na lokacijo ob čistilni napravi v Polju pri Bistric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Rogina je predlagal, da se uredijo bankine ob lokalnih cestah in popravijo poškodovane lokalne ceste. Župan je pojasnil, da se bo začelo urejati spomlad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je bila končana ob 20.45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     Župan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</w:rPr>
        <w:t>Ana Bercko</w:t>
        <w:tab/>
        <w:tab/>
        <w:tab/>
        <w:tab/>
        <w:tab/>
        <w:tab/>
        <w:t xml:space="preserve">                    Franjo Debelak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Book Antiqua" w:hAnsi="Book Antiqu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1">
    <w:name w:val="st1"/>
    <w:qFormat/>
    <w:rPr/>
  </w:style>
  <w:style w:type="character" w:styleId="GlavaZnak">
    <w:name w:val="Glava Znak"/>
    <w:qFormat/>
    <w:rPr>
      <w:b/>
      <w:sz w:val="26"/>
    </w:rPr>
  </w:style>
  <w:style w:type="character" w:styleId="NogaZnak">
    <w:name w:val="Noga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2:00Z</dcterms:created>
  <dc:creator>IZorenc</dc:creator>
  <dc:description/>
  <cp:keywords/>
  <dc:language>en-US</dc:language>
  <cp:lastModifiedBy>Uporabnik</cp:lastModifiedBy>
  <cp:lastPrinted>2018-01-08T09:52:00Z</cp:lastPrinted>
  <dcterms:modified xsi:type="dcterms:W3CDTF">2018-03-28T09:04:00Z</dcterms:modified>
  <cp:revision>36</cp:revision>
  <dc:subject/>
  <dc:title>OBČINA BISTRICA OB SOTLI</dc:title>
</cp:coreProperties>
</file>