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Bookman Old Style" w:ascii="Bookman Old Style" w:hAnsi="Bookman Old Style"/>
          <w:b/>
        </w:rPr>
        <w:t>predlog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Na podlagi 15. člena Statuta Občine Bistrica ob Sotli </w:t>
      </w:r>
      <w:r>
        <w:rPr>
          <w:rFonts w:cs="Bookman Old Style" w:ascii="Bookman Old Style" w:hAnsi="Bookman Old Style"/>
          <w:bCs/>
        </w:rPr>
        <w:t>(Uradni list RS, štev. 82/16 - uradno prečiščeno besedilo</w:t>
      </w:r>
      <w:r>
        <w:rPr>
          <w:rFonts w:cs="Bookman Old Style" w:ascii="Bookman Old Style" w:hAnsi="Bookman Old Style"/>
        </w:rPr>
        <w:t>), 179. člena Zakona o urejanju prostora (Uradni list RS, št.110/02, 8/03-popr., 58/03-ZZK-1, 33/07-ZPNačrt, 108/09-ZGO-1C in 80/10-ZUPUDPP), 218. člena Zakona o graditvi objektov (Uradni list RS, št. 110/02, 97/03-Odl. US, 46/04-ZRud-A, 47/04, 41/04-ZVO-1, 45/04-ZVZP-A, 62/04-Odl. US, 92/05-ZJC-B, 111/05-Odl. US, 93/05-ZVMS, 120/06-Odl. US, 126/07, 108/09, 61/10-ZRud-1, 76/10-ZRud-1A, 20/11-Odl.US, 57/12, 110/13, 101/13-ZDavNepr, 22/14-Odl. US in 19/15), 22. člena Odloka o nadomestilu za uporabo stavbnega zemljišča (Uradni list RS, št. 125/03, 53/04) in na podlagi odločbe stavnega sodišča RS številka U-I-313/13 z dne 21.3.2014 (Uradni list RS št. 22/2014) je Občinski Svet Občine Bistrica ob Sotli na _______. redni seji dne ____________ spreje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GOTOVITVENI SKLE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vrednosti točke za izračun nadomestila za uporabo stavbnega zemljišča na območju občine Bistrica ob Sotli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čle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Vrednost točke za izračun nadomestila za uporabo stavbnega zemljišča na območju Občine Bistrica ob Sotli za leto 2017 in 2018 je na podlagi odločbe Ustavnega sodišča RS številka U-I-313/13 z dne 21.3.2014 (Uradni list RS št. 22/2014) enaka vrednosti točke, kot je veljala na dan pred razveljavitvijo Odloka o nadomestilu za uporabo stavbnega zemljišča (Uradni list RS, št. 125/03, 53/04), na podlagi Zakona o davku na nepremičnine (ZDavNepr), to je 31.12.2013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čle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rednost točke za izračun nadomestila za uporabo stavbnega zemljišča iz prejšnjega odstavka se uporablja tudi za nadaljnja leta, do sprejema novega odloka, ki bo urejal področje NUSZ v Občini Bistrica ob Sotli oziroma do drugačne zakonske ureditve obdavčitve nepremični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čle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Na podlagi ugotovitev iz 1. člena tega sklepa znaša </w:t>
      </w:r>
      <w:r>
        <w:rPr>
          <w:rFonts w:cs="Bookman Old Style" w:ascii="Bookman Old Style" w:hAnsi="Bookman Old Style"/>
          <w:b/>
        </w:rPr>
        <w:t>mesečna vrednost točke za izračun nadomestila za uporabo stavbnega zemljišča na območju Občine Bistrica ob Sotli</w:t>
      </w:r>
      <w:r>
        <w:rPr>
          <w:rFonts w:cs="Bookman Old Style" w:ascii="Bookman Old Style" w:hAnsi="Bookman Old Style"/>
        </w:rPr>
        <w:t xml:space="preserve"> za leto 2017, 2018 in nadaljnja leta, do izpolnitve pogoja iz drugega člena tega sklepa, </w:t>
      </w:r>
      <w:r>
        <w:rPr>
          <w:rFonts w:cs="Bookman Old Style" w:ascii="Bookman Old Style" w:hAnsi="Bookman Old Style"/>
          <w:b/>
        </w:rPr>
        <w:t>0,0006 EUR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člen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 sklep se objavi v Uradnem listu Republike Slovenij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Številka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istrica ob Sotli,……..</w:t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Župan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</w:rPr>
        <w:t>Franjo Debela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5:00Z</dcterms:created>
  <dc:creator>AnicaB</dc:creator>
  <dc:description/>
  <dc:language>en-US</dc:language>
  <cp:lastModifiedBy>Uporabnik</cp:lastModifiedBy>
  <dcterms:modified xsi:type="dcterms:W3CDTF">2017-10-12T06:25:00Z</dcterms:modified>
  <cp:revision>2</cp:revision>
  <dc:subject/>
  <dc:title>Na podlagi 15</dc:title>
</cp:coreProperties>
</file>