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Calibri" w:hAnsi="Calibri" w:cs="Calibri"/>
          <w:bCs/>
          <w:sz w:val="24"/>
          <w:lang w:val="en-US" w:eastAsia="en-US"/>
        </w:rPr>
      </w:pPr>
      <w:r>
        <w:rPr>
          <w:rFonts w:cs="Calibri" w:ascii="Calibri" w:hAnsi="Calibri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3515</wp:posOffset>
            </wp:positionH>
            <wp:positionV relativeFrom="paragraph">
              <wp:posOffset>-423545</wp:posOffset>
            </wp:positionV>
            <wp:extent cx="393065" cy="4921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POGODBA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</w:rPr>
        <w:t>Občina Bistrica ob Sotli</w:t>
      </w:r>
      <w:r>
        <w:rPr>
          <w:rFonts w:cs="Calibri" w:ascii="Calibri" w:hAnsi="Calibri"/>
        </w:rPr>
        <w:t xml:space="preserve">, Bistrica ob Sotli 17, 3256 Bistrica ob Sotli, </w:t>
      </w:r>
      <w:r>
        <w:rPr>
          <w:rFonts w:eastAsia="Arial Unicode MS" w:cs="Calibri" w:ascii="Calibri" w:hAnsi="Calibri"/>
        </w:rPr>
        <w:t xml:space="preserve">matična številka: 1357450, identifikacijska številka za DDV: SI22562605, št. TRR: SI56 0134 9010 0004 241, </w:t>
      </w:r>
      <w:r>
        <w:rPr>
          <w:rFonts w:cs="Calibri" w:ascii="Calibri" w:hAnsi="Calibri"/>
        </w:rPr>
        <w:t>ki jo zastopa župan Franjo Debelak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/>
      </w:pPr>
      <w:r>
        <w:rPr>
          <w:rFonts w:cs="Calibri" w:ascii="Calibri" w:hAnsi="Calibri"/>
        </w:rPr>
        <w:t>(v nadaljevanju: lastnik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in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LADINSKO DRUŠTVO BISTRICA OB SOTLI</w:t>
      </w:r>
      <w:r>
        <w:rPr>
          <w:rFonts w:cs="Calibri" w:ascii="Calibri" w:hAnsi="Calibri"/>
        </w:rPr>
        <w:t xml:space="preserve">, Bistrica ob Sotli 9, 3256 Bistrica ob Sotli, matična štev.: 1131362000, </w:t>
      </w:r>
      <w:r>
        <w:rPr>
          <w:rFonts w:eastAsia="Arial Unicode MS" w:cs="Calibri" w:ascii="Calibri" w:hAnsi="Calibri"/>
        </w:rPr>
        <w:t>identifikacijska številka za DDV</w:t>
      </w:r>
      <w:r>
        <w:rPr>
          <w:rFonts w:cs="Calibri" w:ascii="Calibri" w:hAnsi="Calibri"/>
        </w:rPr>
        <w:t>: 47606100, št. TRR:  SI56 0510 0801 5191 841, ki ga zastopata Vid Hohnjec in Andrej Černel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v nadaljnjem besedilu: uporabnik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dogovorita in skleneta naslednjo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POGODBO O UPORABI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  <w:spacing w:val="40"/>
        </w:rPr>
        <w:t>PROSTOROV IN OPREME – OBJEKT »GABRONKA«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. člen</w:t>
      </w:r>
    </w:p>
    <w:p>
      <w:pPr>
        <w:pStyle w:val="Telobesedila2"/>
        <w:tabs>
          <w:tab w:val="clear" w:pos="708"/>
          <w:tab w:val="left" w:pos="7966" w:leader="none"/>
        </w:tabs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POGODBENI PREDMET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porabnik dobi v uporabo prostore oštevilčene od 1 do 12 (priloga k pogodbi 1), v skupni izmeri 242,3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v objektu »Gabronka«, ki leži na parceli št. 29/1, k.o. Kunšperk, z notranjo opremo, za uporabo po tej pogodbi. </w:t>
      </w:r>
    </w:p>
    <w:p>
      <w:pPr>
        <w:pStyle w:val="Telobesedila2"/>
        <w:tabs>
          <w:tab w:val="clear" w:pos="708"/>
          <w:tab w:val="left" w:pos="7966" w:leader="none"/>
        </w:tabs>
        <w:spacing w:before="1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2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abnik bo prostore in opremo 1. člena (v nadaljevanju: prostori) uporabljal za izvajanje dejavnosti v skladu z registrirano dejavnostjo društva (priloga k pogodbi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PRIČETEK, ČAS IN PRENEHANJE UPORABE  PROSTOROV</w:t>
      </w:r>
    </w:p>
    <w:p>
      <w:pPr>
        <w:pStyle w:val="Normal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3. člen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>Pogodba se sklene za določen čas _______mesecev, od _____ do_______. Pred potekom pogodbenega časa uporabe je možno prenehati z uporabo prostorov bodisi sporazumno bodisi z odstopom od pogodbe.</w:t>
      </w:r>
    </w:p>
    <w:p>
      <w:pPr>
        <w:pStyle w:val="Telobesedila2"/>
        <w:spacing w:before="1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godbeno razmerje iz prvega odstavka tega člena se lahko po poteku pogodbe podaljš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STROŠKI UPORAB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1 UPORABNIKOVI LASTNI STROŠKI </w:t>
      </w:r>
    </w:p>
    <w:p>
      <w:pPr>
        <w:pStyle w:val="Normal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4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orabnik za prostore, ki jih uporablja, neposredno poravnava stroške, ki nastajajo iz njegovih naročil, kot so stroški telefonskih priključkov, priključka in uporabe kabelskega in internetnega omrežja, TV naročnine ip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Uporabnik je zadolžen za redno tekoče vzdrževanje, kar pomeni čiščenje objekta in neposredne okolice. Stroški čiščenja v celoti bremenijo uporabnika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 OBRATOVALNI STROŠ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abnik ne plačuje obratovalnih stroškov z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zavarovanja ob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ške dajatev nadomestila za uporabo stavbnega zemljišč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stroški manjših popravil objekta in opreme, servisiranja instalacij, strojne opreme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porabnik je dolžan lastniku poravnati obratovalne stroške objekta, ki zajema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ške energije in nanje vezane stroške dobave (sorazmerni delež določi lastnik mesečno po porabi – odčitano na odštevalnem števc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stroške porabe vode, kanalščine in nanje vezanih dajatev (sorazmerni delež določi lastnik mesečno – vezano na kvadraturo objekta v uporabi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NAJEMNI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 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abnik dobi prostore in opremo, ki so predmet te pogodbe, </w:t>
      </w:r>
      <w:r>
        <w:rPr>
          <w:rFonts w:cs="Calibri" w:ascii="Calibri" w:hAnsi="Calibri"/>
          <w:b/>
        </w:rPr>
        <w:t>v brezplačno uporabo brez plačila najemnin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 DRUGE OBVEZNOSTI PLAČIL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7. člen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glede na </w:t>
      </w:r>
      <w:r>
        <w:rPr>
          <w:rFonts w:cs="Calibri" w:ascii="Calibri" w:hAnsi="Calibri"/>
          <w:color w:val="000000"/>
        </w:rPr>
        <w:t>določbe 2. odstavka 5. člena te</w:t>
      </w:r>
      <w:r>
        <w:rPr>
          <w:rFonts w:cs="Calibri" w:ascii="Calibri" w:hAnsi="Calibri"/>
        </w:rPr>
        <w:t xml:space="preserve"> pogodbe je uporabnik dolžan plačati lastniku tudi morebitne posebne dodatne stroške obratovanja objekta, ki bi nastali zaradi posebnega delovanja uporabnika, ki ni bilo vključeno v načrtovano rabo objek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8. 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orabnik je dolžan lastniku povrniti stroške škode na objektu in opremi, ki nastane po njegovi krivdi in je ne krije zavarovalnica v okviru pogojev in kritij po zavarovalni pol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9. 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jemnino prostorov je uporabnik dolžan plačati lastniku v primer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gotovljenega napačnega prikazovanja dejavnosti z namenom pridobiti ugodnosti uporabe prostorov, za čas neupravičene upora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zpraznitve in vračila prostorov in opreme po prekinitvi ali izteku pogodbe, od dneva izteka/prekinitve pogod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abe prostorov v nasprotju z dogovorjeno uporabo, v škodo la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 primeru odpovedi in odpovednega roka zaradi hujših kršitev hišnega reda (priloga k pogodbi 3), od datuma odpovedi do izpraznitve in vračila opre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jemnino v zgornjih primerih zaračunava lastnik od nastanka razloga za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PREVZEM PROSTOROV IN OPRE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10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 prevzemu prostorov se sestavi zapisnik o ugotovitvi stanja prostorov in opreme, ki je priloga te pogodbe. Uporabnik je seznanjen s stanjem prostorov in opreme, saj si jih je v predhodnem postopku ogled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b/>
          <w:sz w:val="24"/>
          <w:szCs w:val="24"/>
        </w:rPr>
        <w:t>5. DOLŽNOSTI UPORABNIKA</w:t>
      </w:r>
    </w:p>
    <w:p>
      <w:pPr>
        <w:pStyle w:val="Telobesedila2"/>
        <w:spacing w:before="160" w:after="0"/>
        <w:jc w:val="center"/>
        <w:rPr/>
      </w:pPr>
      <w:r>
        <w:rPr>
          <w:rFonts w:cs="Calibri" w:ascii="Calibri" w:hAnsi="Calibri"/>
          <w:sz w:val="24"/>
          <w:szCs w:val="24"/>
        </w:rPr>
        <w:t>11. člen</w:t>
      </w:r>
    </w:p>
    <w:p>
      <w:pPr>
        <w:pStyle w:val="Telobesedila2"/>
        <w:spacing w:before="1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rabnik je dolž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dno poravnavati obveznosti za stroške prevzetih prostorov in spoštovati druga določila pogodbe o uporabi prostoro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zete prostore in opremo uporabljati in vzdrževati v skladu s to pogodbo in z zakonskimi določili in za prevzeto infrastrukturo skrbeti kot dober gospodar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števati hišni red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 trajne spremembe ali opustitve izvajanja dejavnosti, za katerega je uporabnik pridobil pravico uporabe, mora uporabnik izprazniti prevzete prostore in jih vrniti skupaj z opremo. Lastnik v takem primeru določi rok, v katerem bo prostore in opremo prevzel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spacing w:before="1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DOLŽNOSTI LASTNIKA</w:t>
      </w:r>
    </w:p>
    <w:p>
      <w:pPr>
        <w:pStyle w:val="Telobesedila2"/>
        <w:spacing w:before="160" w:after="0"/>
        <w:jc w:val="center"/>
        <w:rPr/>
      </w:pPr>
      <w:r>
        <w:rPr>
          <w:rFonts w:cs="Calibri" w:ascii="Calibri" w:hAnsi="Calibri"/>
          <w:sz w:val="24"/>
          <w:szCs w:val="24"/>
        </w:rPr>
        <w:t>12. člen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>Lastnik bo kot dober upravljavec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bel za kakovostno obratovalno sposobnost predanih prostorov in oprem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bel za nemoteno oskrbo prostorov z energijo, komunalnimi priključki, zavarovanje in varovanje objekta, redno servisiranje vgrajenih naprav in instalacij ter oprem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 enkrat tedensko nadziral spoštovanje hišnega reda ter ukrepal v primeru kršitev hišnega reda.  </w:t>
      </w:r>
    </w:p>
    <w:p>
      <w:pPr>
        <w:pStyle w:val="Telobesedila2"/>
        <w:spacing w:before="16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b/>
          <w:sz w:val="24"/>
          <w:szCs w:val="24"/>
        </w:rPr>
        <w:t>7. RAZLOGI PREKINITVE POGODBE</w:t>
      </w:r>
    </w:p>
    <w:p>
      <w:pPr>
        <w:pStyle w:val="Telobesedila2"/>
        <w:spacing w:before="160" w:after="0"/>
        <w:jc w:val="center"/>
        <w:rPr/>
      </w:pPr>
      <w:r>
        <w:rPr>
          <w:rFonts w:cs="Calibri" w:ascii="Calibri" w:hAnsi="Calibri"/>
          <w:sz w:val="24"/>
          <w:szCs w:val="24"/>
        </w:rPr>
        <w:t>13. člen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 xml:space="preserve">Uporabnik lahko kadarkoli in brez posebnega razloga odpove pogodbo in vrne lastniku prostore in opremo. 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 xml:space="preserve">Odpovedni rok za uporabnika je dva meseca. Če uporabnik odpovedi pogodbe ne napove v zahtevanem roku, mu lastnik zaračuna pripadajoče stroške za čas odpovednega roka tudi po dejanskem prenehanju uporabe prostorov. </w:t>
      </w:r>
    </w:p>
    <w:p>
      <w:pPr>
        <w:pStyle w:val="Telobesedila2"/>
        <w:spacing w:before="1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spacing w:before="160" w:after="0"/>
        <w:jc w:val="center"/>
        <w:rPr/>
      </w:pPr>
      <w:r>
        <w:rPr>
          <w:rFonts w:cs="Calibri" w:ascii="Calibri" w:hAnsi="Calibri"/>
          <w:sz w:val="24"/>
          <w:szCs w:val="24"/>
        </w:rPr>
        <w:t>14. člen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>Lastnik lahko prekine pogodbo pred njenim iztekom v naslednjih primeri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, da ugotovi, da je uporabnik prenehal izvajati dejavnost iz 2. čle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 hujših kršitev hišnega red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 uporabnik uporablja prostor oz. stavbo v nasprotju s pogodbo ali ga uporablja brez potrebne skrbnosti, tako da se dela občutnejša šk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če je uporabnik v zamudi s plačilom stroškov lastniku in stroškov,  ki jih je dolžan plačevati neposredno dobaviteljem oz. izvajalcem in bi zato nastopile posledice do lastnika objekt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5.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loge za prekinitev pogodbe ter oceno stopnje kršitve hišnega reda obravnava odgovorna oseba lastnika, župan Franjo Debel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 prekinitve pogodbe mora uporabnik izprazniti prostore in vrniti opremo lastniku. V primeru odpovedi iz razloga iz prve alineje je najmanj šest mesečni odpovedni rok, v primerih odpovedi iz drugih odpovednih razlogov določi rok izpraznitve in vračila prostorov in opreme lastnik.</w:t>
      </w:r>
    </w:p>
    <w:p>
      <w:pPr>
        <w:pStyle w:val="Telobesedila2"/>
        <w:spacing w:before="1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VLAGANJA V PROSTORE IN OPREM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16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rebitna potrebna dela za usposobitev, preureditev prostorov ali nabavo dopolnilne opreme za prostore, lahko uporabnik izvede na lastne stroške.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</w:rPr>
        <w:t>Uporabnik se izrecno obvezuje, da brez pisnega soglasja lastnika v prevzetih prostorih ne bo izvršil nobenih del za njegovo usposobitev, obnovitev ali preureditev. Uporabnik ni upravičen do povrnitve kakršnihkoli stroškov vlaganj in z vlaganji ne pridobi lastninske ali druge stvarne pravice na nepremičnini ali opremi, ki jo je prevzel v uporabo.</w:t>
      </w:r>
    </w:p>
    <w:p>
      <w:pPr>
        <w:pStyle w:val="Normal"/>
        <w:spacing w:before="1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enehanju pogodbene uporabe sme uporabnik svoje stvari odnesti. Kar je vgrajeno z njegove strani, lahko, če je to mogoče, odstrani, vendar brez škode za nepremičnino in v lastno brem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ODGOVORNOST ZA ŠKODO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17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abnik je dolžan popraviti oz. povrniti vso škodo, ki jo na prevzetem prostoru, opremi ali na skupnih delih stavbe povzroči sam, druge osebe v zvezi z njegovim dovoljenim poslovanjem ali kateri od njegovih obiskovalcev.</w:t>
      </w:r>
    </w:p>
    <w:p>
      <w:pPr>
        <w:pStyle w:val="Telobesedila3"/>
        <w:spacing w:before="120" w:after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astnik ne prevzema odgovornosti za materialne ali druge posledice, ki bi nastale uporabniku ali tretjim osebam zaradi uporabnikovega izvajanja dejavnosti v prevzetih prostorih. </w:t>
      </w:r>
    </w:p>
    <w:p>
      <w:pPr>
        <w:pStyle w:val="Telobesedila2"/>
        <w:spacing w:before="160" w:after="0"/>
        <w:rPr/>
      </w:pPr>
      <w:r>
        <w:rPr>
          <w:rFonts w:cs="Calibri" w:ascii="Calibri" w:hAnsi="Calibri"/>
          <w:sz w:val="24"/>
          <w:szCs w:val="24"/>
        </w:rPr>
        <w:t>Tudi v primeru prekinitve pogodbe, se ne glede na razloge prekinitve pogodbe in pogodbeno stranko, ki pogodbo prekinja, uporabnik obvezuje, da bo v primeru, da lastnik gotovi škodo na uporabljanih prostorih in opremi, poravnal vse stroške; isto velja za škodo, ki bi jo imel lastnik zaradi najemnikovega ravnanja v nasprotju s to pogodbo.</w:t>
      </w:r>
    </w:p>
    <w:p>
      <w:pPr>
        <w:pStyle w:val="Telobesedila3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spacing w:before="120" w:after="0"/>
        <w:rPr/>
      </w:pPr>
      <w:r>
        <w:rPr>
          <w:rFonts w:cs="Calibri" w:ascii="Calibri" w:hAnsi="Calibri"/>
          <w:sz w:val="24"/>
          <w:szCs w:val="24"/>
        </w:rPr>
        <w:t>10. KONČNE DOLOČBE</w:t>
      </w:r>
    </w:p>
    <w:p>
      <w:pPr>
        <w:pStyle w:val="Normal"/>
        <w:jc w:val="center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18. člen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orabnik mora brez predhodnega obvestila pristojni osebi lastnika dopustiti vstop v prevzete prostore za kontrolo ustrezne uporabe prostora ali če gre za preprečitev nevarnosti ali škod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center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10"/>
        </w:rPr>
        <w:t>19. člen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ebitne spore, ki bi nastali pri izvajanju te pogodbe bosta pogodbeni stranki reševali sporazumno, v primeru, da to ne bo možno in bodo izčrpane tudi možnosti reševanja spora, pa pred pristojnim sodišče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0. č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rbnik te pogodbe za uporabnika je  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rbnik te pogodbe za lastnika je župan Franjo Debel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1.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godba začne veljati z dnem, ko jo podpišeta obe pogodbeni stranki. Napisana v štirih enakih izvodih, od katerih prejme vsaka stranka po dva izvo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vilka: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 xml:space="preserve">Datum: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/>
      </w:pPr>
      <w:r>
        <w:rPr>
          <w:rFonts w:cs="Calibri" w:ascii="Calibri" w:hAnsi="Calibri"/>
        </w:rPr>
        <w:t>UPORABNIK:</w:t>
        <w:tab/>
        <w:t>LASTNIK: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LADINSKO DRUŠTVO</w:t>
        <w:tab/>
        <w:t>OBČINA BISTRICA OB SOTLI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STRICA OB SOTLI</w:t>
        <w:tab/>
        <w:t xml:space="preserve"> ŽUPAN</w:t>
        <w:tab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spacing w:before="20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Franjo Debelak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spacing w:before="20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ITI ZASTOPNIK:</w:t>
        <w:tab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 Hohnjec</w:t>
        <w:tab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ej Černelč</w:t>
      </w:r>
    </w:p>
    <w:sectPr>
      <w:footerReference w:type="default" r:id="rId3"/>
      <w:type w:val="nextPage"/>
      <w:pgSz w:w="11906" w:h="16838"/>
      <w:pgMar w:left="1276" w:right="1133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19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  <w:bCs/>
      <w:sz w:val="19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3:00Z</dcterms:created>
  <dc:creator>dsajko</dc:creator>
  <dc:description/>
  <dc:language>en-US</dc:language>
  <cp:lastModifiedBy>Franjo</cp:lastModifiedBy>
  <cp:lastPrinted>2017-09-28T13:54:00Z</cp:lastPrinted>
  <dcterms:modified xsi:type="dcterms:W3CDTF">2017-10-12T06:23:00Z</dcterms:modified>
  <cp:revision>2</cp:revision>
  <dc:subject/>
  <dc:title>VZOREC POGODBE</dc:title>
</cp:coreProperties>
</file>