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OBRAZLOŽITEV:</w:t>
      </w:r>
    </w:p>
    <w:p>
      <w:pPr>
        <w:pStyle w:val="Normal"/>
        <w:ind w:left="2832" w:firstLine="708"/>
        <w:rPr>
          <w:rFonts w:ascii="Bookman Old Style" w:hAnsi="Bookman Old Style" w:cs="Bookman Old Style"/>
          <w:b/>
          <w:b/>
          <w:sz w:val="28"/>
          <w:szCs w:val="28"/>
        </w:rPr>
      </w:pPr>
      <w:r>
        <w:rPr>
          <w:rFonts w:cs="Bookman Old Style" w:ascii="Bookman Old Style" w:hAnsi="Bookman Old Style"/>
          <w:b/>
          <w:sz w:val="28"/>
          <w:szCs w:val="28"/>
        </w:rPr>
        <w:t xml:space="preserve">UGOTOVITVENI SKLEP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 vrednosti točke za izračun nadomestila za uporabo stavbnega zemljišča na območju občine Bistrica ob Sotl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bčina Bistrica ob Sotli je v letu 2016 na svoji 16. seji Občinskega sveta dne 09.12. 2016 sprejela Sklep o uskladitvi vrednosti točke za izračun nadomestila za uporabo stavbnega zemljišča na območju Občine Bistrica ob Sotli za leto 2017, ki znaša mesečno 0,0006 EUR in je enaka vrednosti točke za leto 2013 (veljavnost na dan 31.12.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stavno sodišče RS je z odločbo U-I-313/13-86 z dne 21.3.2014 odločilo, da se ZDavNepr razveljavi. Odločilo je tudi, da se do drugačne zakonske ureditve obdavčitve nepremičnin uporabljajo predpisi iz prve do pete alineje 33. člena ZDavNepr. Pravno gledanje na takšne odločitve je bilo, da dovoljuje zgolj uporabo teh predpisov, med katere sodijo tudi občinski odloki, ki so bili izdani na podlagi VI. poglavja Zakona o stavbnih zemljiščih (Uradni list SRS, št. 18/84, 32/85 – popr. in 33/89 ter Uradni list RS, št. 24/92 – odločba US, 29/95 – ZPDF, 44/97 – ZSZ in 27/98 – odločba US, ne pa tudi njihovega spreminjanja in dopolnjevanja. Posledično je to pomenilo, da je tako odmera NUSZ za leto 2014, kot tudi vse nadaljnje odmere, lahko temeljila zgolj na teh predpisih in v njih določenih podlagah za odmero, kot navaja priporočilo občinam RS MOP, Direktorat za prostor, graditev in stanovanja, št. 35206-3/2016-1094-04/17 z dne 5.5.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bčina Bistrica ob Sotli v Odloku o nadomestilu za uporabo stavbnega zemljišča določa merila za določitev višine NUSZ, upravičence za oprostitev plačila NUSZ, način določitve višine NUSZ in kazenske določbe. Odlok o NUSZ za občino Bistrica ob Sotli v 22. členu med drugim določa, da »Vrednost točke se enkrat letno uskladi z rastjo cen življenjskih potrebščin in določi s sklepom občinskega sveta«. Na podlagi zgoraj omenjene ustavne odločbe odlok ne velja več, temveč se zgolj uporablj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eveljavnost pravnih podlag za odmero NUSZ ne vpliva na možnost župana predlagati, občinskega sveta pa sprejeti ugotovitveni sklep o vrednosti točke za odmero NUSZ, kot izhaja iz dopisa Ministrstva za okolje in prostor št. 35016-24/2017-1 z dne 03.07.2017, kjer je razvidno njihovo stališče oziroma stališče Službe Vlade RS za zakonodajo, saj se s tem zgolj povzema stanje, ki je posledica Ustavne odločbe. Odlok vsebuje parametre za določitev vrednosti točke, zato se z ugotovitvenim sklepom zgolj zagotavlja operativna izvedba določb, kar je dovoljeno neposredno na podlagi odločbe Ustavnega sodišča RS. Posledica zgoraj navedene odločbe Ustavnega sodišča je, da se vsi predpisi določeni v prvi do pete alineje 33. člena ZDavNepr, katerih veljavnost je prenehala s 01.01.2014, med katere sodijo tudi občinski odloki, ki so bili sprejeti na podlagi VI. poglavja Zakona o stavbnih zemljiščih (ZSZ84), do nove ureditve zakonske obdavčitve nepremičnin zgolj uporabljajo. Tako je s 1.1.2014 prenehala veljavnost vseh navedenih predpisov, v zvezi z njihovo uporabo pa je</w:t>
      </w:r>
    </w:p>
    <w:p>
      <w:pPr>
        <w:pStyle w:val="Normal"/>
        <w:jc w:val="both"/>
        <w:rPr/>
      </w:pPr>
      <w:r>
        <w:rPr>
          <w:rFonts w:cs="Bookman Old Style" w:ascii="Bookman Old Style" w:hAnsi="Bookman Old Style"/>
          <w:sz w:val="24"/>
          <w:szCs w:val="24"/>
        </w:rPr>
        <w:t>merodajen datum pred prenehanjem veljavnosti, to je 31.12.2013. Slednje vključuje veljavnost odlokov ter vrednost točke, ki je veljala na ta d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bčina Bistrica ob Sotli oziroma Občinski svet Občine Bistrica ob Sotli je na svoji 16. seji Občinskega sveta dne 09.12. 2016 sprejela Sklep o uskladitvi vrednosti točke za izračun nadomestila za uporabo stavbnega zemljišča na območju Občine Bistrica ob Sotli za leto 2017, ki znaša mesečno 0,0006 EU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 dan 31.12.2013 je veljala vrednost točke, ki jo je Občinski svet Občine Bistrica ob Sotli sprejel na svoji 16. redni seji dne 11.12. 2012 »Sklep o uskladitvi vrednosti točke za izračun nadomestila za uporabo stavbnega zemljišča na območju Občine Bistrica ob Sotli za leto 2013« št. 032-0009/2010-01-16 (Uradni list RS št. 99/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d 1.1.2017 do 31.12.2017 tako na podlagi odločbe Ustavnega sodišča velja vrednost točke, ki jo je Občinski svet Občine Bistrica ob Sotli sprejel na 16. redni seji dne 11. 12. 2012 »Sklep o uskladitvi vrednosti točke za izračun nadomestila za uporabo stavbnega zemljišča na območju Občine Bistrica ob Sotli za leto 2013« št. 032-0009/2010-01-16 (Uradni list RS št. 99/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a podlagi zgoraj navedenega predlagamo Občinskemu svetu, da sprejme </w:t>
      </w:r>
      <w:r>
        <w:rPr>
          <w:rFonts w:cs="Bookman Old Style" w:ascii="Bookman Old Style" w:hAnsi="Bookman Old Style"/>
          <w:b/>
          <w:sz w:val="24"/>
          <w:szCs w:val="24"/>
        </w:rPr>
        <w:t xml:space="preserve">ugotovitveni sklep o vrednosti točke za izračun nadomestila za uporabo stavbnega zemljišča na območju Občine Bistrica ob Sotli </w:t>
      </w:r>
      <w:r>
        <w:rPr>
          <w:rFonts w:cs="Bookman Old Style" w:ascii="Bookman Old Style" w:hAnsi="Bookman Old Style"/>
          <w:sz w:val="24"/>
          <w:szCs w:val="24"/>
        </w:rPr>
        <w:t>za leto 2017 in 2018 in je na podlagi odločbe Ustavnega sodišča RS številka U-I-313/13 z dne 21.3.2014 (Uradni list RS št. 22/2014) enaka vrednosti točke, kot je veljala na dan pred razveljavitvijo Odloka o nadomestilu za uporabo stavbnega zemljišča (Uradni list RS št. 125/03, 53/04) na podlagi Zakona o davku na nepremičnine (ZDavNepr), to je 31.12.201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rednost točke za izračun nadomestila za uporabo stavbnega zemljišča iz prejšnjega odstavka se uporablja tudi za nadaljnja leta, do sprejema novega Odloka, ki bo urejal področje NUSZ v Občini Bistrica ob Sotli oziroma do drugačne zakonske ureditve obdavčitve  nepremičn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ipravi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a Berck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8:00Z</dcterms:created>
  <dc:creator>AnicaB</dc:creator>
  <dc:description/>
  <cp:keywords/>
  <dc:language>en-US</dc:language>
  <cp:lastModifiedBy>AnicaB</cp:lastModifiedBy>
  <dcterms:modified xsi:type="dcterms:W3CDTF">2017-10-11T10:42:00Z</dcterms:modified>
  <cp:revision>5</cp:revision>
  <dc:subject/>
  <dc:title>ZADEVA: Ugotovitveni sklep o vrednosti točke za izračun nadomestila za uporabo stavbnega zemljišča na območju občine Pivka</dc:title>
</cp:coreProperties>
</file>