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6</w:t>
      </w:r>
    </w:p>
    <w:p>
      <w:pPr>
        <w:pStyle w:val="Normal"/>
        <w:rPr>
          <w:rFonts w:ascii="Book Antiqua" w:hAnsi="Book Antiqua" w:cs="Tahoma"/>
          <w:b w:val="false"/>
          <w:b w:val="false"/>
          <w:sz w:val="22"/>
          <w:szCs w:val="22"/>
        </w:rPr>
      </w:pPr>
      <w:r>
        <w:rPr>
          <w:rFonts w:cs="Tahoma" w:ascii="Book Antiqua" w:hAnsi="Book Antiqua"/>
          <w:b w:val="false"/>
          <w:sz w:val="22"/>
          <w:szCs w:val="22"/>
        </w:rPr>
        <w:t>Datum: 3. 10.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6.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3. 10.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6. redne seje Občinskega sveta Občine Bistrica ob Sotli. Župan je predlagal razširitev dnevnega reda, in sicer, da se pod točko 4 obravnava predlog Sklepa o spremembi sklepa o določitvi javne infrastrukture na področju kulture v Občini Bistrica ob Sotli, ostale točke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jc w:val="both"/>
        <w:rPr/>
      </w:pPr>
      <w:r>
        <w:rPr>
          <w:rFonts w:cs="Tahoma" w:ascii="Book Antiqua" w:hAnsi="Book Antiqua"/>
          <w:sz w:val="22"/>
          <w:szCs w:val="22"/>
        </w:rPr>
        <w:t>Predlog zapisnika 5.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5.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redlog Odloka o rebalansu proračuna Občine Bistrica ob Sotli za leto 2023 – skrajšani postopek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redlog Sklepa o spremembi sklepa o določitvi javne infrastrukture na področju kulture v Občini Bistrica ob Sotli</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oročilo o izvrševanju proračuna Občine Bistrica ob Sotli v prvem polletju leta 2023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Imenovanje Sveta za preventivo in vzgojo v cestnem prometu Občine Bistrica ob Sotli</w:t>
      </w:r>
    </w:p>
    <w:p>
      <w:pPr>
        <w:pStyle w:val="Normal"/>
        <w:numPr>
          <w:ilvl w:val="0"/>
          <w:numId w:val="2"/>
        </w:numPr>
        <w:jc w:val="both"/>
        <w:rPr>
          <w:rFonts w:ascii="Book Antiqua" w:hAnsi="Book Antiqua" w:cs="Tahoma"/>
          <w:b w:val="false"/>
          <w:b w:val="false"/>
          <w:sz w:val="22"/>
          <w:szCs w:val="22"/>
        </w:rPr>
      </w:pPr>
      <w:r>
        <w:rPr>
          <w:rFonts w:cs="Tahoma" w:ascii="Book Antiqua" w:hAnsi="Book Antiqua"/>
          <w:bCs/>
          <w:sz w:val="22"/>
          <w:szCs w:val="22"/>
        </w:rPr>
        <w:t xml:space="preserve">Soglasje k imenovanju direktorja JZ Knjižnica Šmarje pri Jelšah </w:t>
      </w:r>
    </w:p>
    <w:p>
      <w:pPr>
        <w:pStyle w:val="Normal"/>
        <w:numPr>
          <w:ilvl w:val="0"/>
          <w:numId w:val="2"/>
        </w:numPr>
        <w:jc w:val="both"/>
        <w:rPr>
          <w:rFonts w:ascii="Book Antiqua" w:hAnsi="Book Antiqua" w:cs="Tahoma"/>
          <w:b w:val="false"/>
          <w:b w:val="false"/>
          <w:bCs/>
          <w:sz w:val="22"/>
          <w:szCs w:val="22"/>
        </w:rPr>
      </w:pPr>
      <w:r>
        <w:rPr>
          <w:rFonts w:cs="Tahoma" w:ascii="Book Antiqua" w:hAnsi="Book Antiqua"/>
          <w:bCs/>
          <w:sz w:val="22"/>
          <w:szCs w:val="22"/>
        </w:rPr>
        <w:t xml:space="preserve">Soglasje k imenovanju direktorice Ljudske univerze Rogaška Slatina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2"/>
        </w:numPr>
        <w:jc w:val="both"/>
        <w:rPr/>
      </w:pPr>
      <w:r>
        <w:rPr>
          <w:rFonts w:cs="Tahoma" w:ascii="Book Antiqua" w:hAnsi="Book Antiqua"/>
          <w:sz w:val="22"/>
          <w:szCs w:val="22"/>
        </w:rPr>
        <w:t xml:space="preserve">Poročila svetnikov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6.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rPr>
        <w:t>PREDLOG ZAPISNIKA 5.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5. redne seje Občinskega sveta Občine Bistrica ob Sotli z dne 13. 6.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5. redne seje z dne 13. 6.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REDLOG ODLOKA O REBALANSU PRORAČUNA OBČINE BISTRICA OB SOTLI ZA LETO 2023 – SKRAJŠANI POSTOPEK</w:t>
      </w:r>
    </w:p>
    <w:p>
      <w:pPr>
        <w:pStyle w:val="Normal"/>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Odloka o rebalansu proračuna Občine Bistrica ob Sotli za leto 2023 sta podala župan in ga. Centrih.</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obrazložitvah in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sprejme Odlok o rebalansu proračuna  Občine Bistrica ob Sotli za leto 2023 po skrajšanem postopku.«</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REDLOG SKLEPA O SPREMEMBI SKLEPA O DOLOČITVI JAVNE INFRASTRUKTURE NA PODROČJU KULTURE V OBČINI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bookmarkEnd w:id="0"/>
      <w:r>
        <w:rPr>
          <w:rFonts w:cs="Book Antiqua" w:ascii="Book Antiqua" w:hAnsi="Book Antiqua"/>
          <w:b w:val="false"/>
          <w:sz w:val="22"/>
          <w:szCs w:val="22"/>
        </w:rPr>
        <w:t xml:space="preserve">Gradivo za to točko so člani sveta prejeli po elektronski pošti naknadn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predlogu spremembe Sklepa o spremembi sklepa o določitvi javne infrastrukture na področju kulture v občini Bistrica ob Sotli je podala ga. Berck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je župan dal na glasovanje predlog sklepa:</w:t>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22"/>
          <w:szCs w:val="22"/>
        </w:rPr>
      </w:pPr>
      <w:r>
        <w:rPr>
          <w:rFonts w:cs="Book Antiqua" w:ascii="Book Antiqua" w:hAnsi="Book Antiqua"/>
          <w:sz w:val="22"/>
          <w:szCs w:val="22"/>
        </w:rPr>
        <w:t>»V Sklepu o določitvi javne infrastrukture na področju kulture v Občini Bistrica ob Sotli (Uradni list RS, št. 71/1999) se I. člen spremeni tako, da se glas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sz w:val="22"/>
          <w:szCs w:val="22"/>
        </w:rPr>
      </w:pPr>
      <w:r>
        <w:rPr>
          <w:rFonts w:cs="Book Antiqua" w:ascii="Book Antiqua" w:hAnsi="Book Antiqua"/>
          <w:sz w:val="22"/>
          <w:szCs w:val="22"/>
        </w:rPr>
        <w:t>Javna infrastruktura na področju kulture postane naslednja nepremičnina na območju Občine Bistrica ob Sotli, ki je  pretežno namenjena opravljanju kulturne dejavnost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Kulturni dom Bistrica ob Sotli (št. zemlj. parc. 23/9, k.o. Kunšperk, dela stavbe 4 in 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ab/>
        <w:t>POROČILO O IZVRŠEVANJU PRORAČUNA OBČINE BISTRICA OB SOTLI V PRVEM POLLETJU LETA 2023</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Centrih, na katere ni bilo podanih pripomb.</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se je seznanil z izvrševanjem proračuna v prvem polletju leta 2023.«</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rPr>
      </w:pPr>
      <w:r>
        <w:rPr>
          <w:rFonts w:cs="Tahoma" w:ascii="Book Antiqua" w:hAnsi="Book Antiqua"/>
          <w:sz w:val="22"/>
          <w:szCs w:val="22"/>
        </w:rPr>
        <w:t>IMENOVANJE SVETA ZA PREVENTIVO IN VZGOJO V CESTNEM PROMETU OBČINE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člane Sveta za preventivo in vzgojo v cestnem prometu Občine Bistrica ob Sotli je podala predsednica Komisije za mandatna vprašanja, volitve in imenovanja, mag. Valerija Slemenše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V svet za preventivo in vzgojo v cestnem prometu Občine Bistrica ob Sotli se imenujejo naslednji člani: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Ambrož Zorenč, stanujoč Hrastje ob Bistrici 23, Bistrica ob Sotl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Jože Vračun, stanujoč Dekmanca 15, Bistrica ob Sotl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pPr>
      <w:r>
        <w:rPr>
          <w:rFonts w:cs="Book Antiqua" w:ascii="Book Antiqua" w:hAnsi="Book Antiqua"/>
          <w:bCs/>
          <w:sz w:val="22"/>
          <w:szCs w:val="22"/>
        </w:rPr>
        <w:t>Barbara Verbančič, stanujoča Bistrica ob Sotli 27a,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Iz glasovanja se je izločil 1 član. 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Cs/>
          <w:sz w:val="22"/>
          <w:szCs w:val="22"/>
        </w:rPr>
      </w:pPr>
      <w:r>
        <w:rPr>
          <w:rFonts w:cs="Tahoma" w:ascii="Book Antiqua" w:hAnsi="Book Antiqua"/>
          <w:bCs/>
          <w:sz w:val="22"/>
          <w:szCs w:val="22"/>
        </w:rPr>
        <w:t xml:space="preserve">SOGLASJE K IMENOVANJU DIREKTORJA JZ KNJIŽNICA ŠMARJE PRI JELŠAH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Obrazložitve k tej točki je podala predsednica Komisije za mandatna vprašanja, volitve in imenovanj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Ker na podane obrazložitve in predlog komisije ni bilo podanih pripomb, je župan dal na glasovanje predlog sklep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daje soglasje k imenovanju dr. Marka Samca, za direktorja JZ Knjižnica Šmarje pri Jelšah za naslednje 5- letno mandatno obdob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10"/>
          <w:szCs w:val="10"/>
        </w:rPr>
      </w:pPr>
      <w:r>
        <w:rPr>
          <w:rFonts w:cs="Tahoma" w:ascii="Book Antiqua" w:hAnsi="Book Antiqua"/>
          <w:bCs/>
          <w:sz w:val="22"/>
          <w:szCs w:val="22"/>
        </w:rPr>
        <w:t>SOGLASJE K IMENOVANJU DIREKTORICE LJUDSKE UNIVERZE ROGAŠKA SLATIN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Obrazložitve k tej točki je podala predsednica Komisije za mandatna vprašanja, volitve in imenovanj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Ker na podane obrazložitve in predlog komisije ni bilo podanih pripomb, je župan dal na glasovanje predlog sklep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daje soglasje k imenovanju ga. Lidije Sovinc za direktorico Ljudske univerze Rogaška Slatina za naslednje 5 - letno mandatno obdob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Župan je člane sveta seznanil s tekočimi zadevami, ki se tičejo delovanja občine:</w:t>
      </w:r>
    </w:p>
    <w:p>
      <w:pPr>
        <w:pStyle w:val="Normal"/>
        <w:jc w:val="both"/>
        <w:rPr/>
      </w:pPr>
      <w:r>
        <w:rPr>
          <w:rFonts w:cs="Tahoma" w:ascii="Book Antiqua" w:hAnsi="Book Antiqua"/>
          <w:b w:val="false"/>
          <w:bCs/>
          <w:sz w:val="22"/>
          <w:szCs w:val="22"/>
        </w:rPr>
        <w:t>- v izvajanju je sanacija plazu v Hrastju v vrednosti 385.000 EUR;</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izvedeno je bilo asfaltiranje delov lokalnih cest v Zagaju (Mihelin, Pondelak), v Hribrah (Kostanjšek), v Polju pri Bistrici (pri MM tehniki), v Črešnjevcu (pri Fendretu) in Kunšperku (od Kramerja proti vas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še vedno se išče najemnik za prostore bivše Gostilne Šempeter. Glede na situacijo je župan podal predlog, da bi se Kmetijski zadrugi Šmarje poslalo pismo o nameri, da je občina zainteresirani kupec za prostore. S predlogom so se strinjali vsi člani sveta.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dela v Bratuševi domačiji se izvajajo z zamikom;</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ojekt hidravličnih izboljšav je v tek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pPr>
      <w:r>
        <w:rPr>
          <w:rFonts w:cs="Tahoma" w:ascii="Book Antiqua" w:hAnsi="Book Antiqua"/>
          <w:bCs/>
          <w:sz w:val="22"/>
          <w:szCs w:val="22"/>
          <w:u w:val="single"/>
        </w:rPr>
        <w:t>K 10.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Berkovič je člane sveta seznanil z vsebino zadnje seje sveta zavoda Kozjanski park, na kateri je bil potrjen rebalans, člani sveta pa so se tudi seznanili z delom zavoda in planom dela vnaprej.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11.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BUDE IN VPRAŠANJ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Kunej je vprašala, če je že povratna informacija glede prijavljenega razpisa, s katerim bi se pridobile nove turistične brošure in promocijsko gradivo. Župan je pojasnil, da odgovora še ni. Prijava je bila neupravičeno zavrnjena in je sedaj pritožba v upravnem sporu.</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Berkovič:</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opozoril na dotrajano cestno ogledalo pri transformatorju – križišče iz Bistrice ob Sotli proti Polju pri Bistric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osredoval informacijo lovcev, da je precej zaraščena cesta od Gradu Bizeljsko do odcepa za grad Kunšperk;</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opozoril na odprti vodovodni jašek ob lokalni cesti iz Srebrnika proti Sv. Križu (pri stanovanjski hiši Žučko). Župan je pojasnil, da je jašek namenjen individualnemu priključku na stanovanjsko hišo  in se bo dokončno uredil – pokril, ko bo stanovanjska hiša priključena na javni vodovod;</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redlagal, da se zasilno popravi plaz na cesti pod Sv. Križem in sanira streha na mrliški vežici. Župan je pojasnil, da je našel izvajalca za sanacijo strehe, ki se bo izvedla v lepem vremenu.</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a. Slemenšek:</w:t>
      </w:r>
    </w:p>
    <w:p>
      <w:pPr>
        <w:pStyle w:val="Normal"/>
        <w:jc w:val="both"/>
        <w:rPr>
          <w:rFonts w:ascii="Book Antiqua" w:hAnsi="Book Antiqua" w:cs="Tahoma"/>
          <w:b w:val="false"/>
          <w:b w:val="false"/>
          <w:bCs/>
          <w:sz w:val="22"/>
          <w:szCs w:val="22"/>
        </w:rPr>
      </w:pPr>
      <w:r>
        <w:rPr>
          <w:rFonts w:eastAsia="Book Antiqua" w:cs="Book Antiqua" w:ascii="Book Antiqua" w:hAnsi="Book Antiqua"/>
          <w:b w:val="false"/>
          <w:bCs/>
          <w:sz w:val="22"/>
          <w:szCs w:val="22"/>
        </w:rPr>
        <w:t xml:space="preserve"> </w:t>
      </w:r>
      <w:r>
        <w:rPr>
          <w:rFonts w:cs="Tahoma" w:ascii="Book Antiqua" w:hAnsi="Book Antiqua"/>
          <w:b w:val="false"/>
          <w:bCs/>
          <w:sz w:val="22"/>
          <w:szCs w:val="22"/>
        </w:rPr>
        <w:t>- je opozorila na že nekaj časa odložene salonitne plošče pred deponijo. Ga. Bercko je pojasnila, da jih je nekdo nelegalno v nočnem času odložil pred vhodom. Strošek odvoza bo morala kriti občin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Fendre</w:t>
      </w:r>
      <w:r>
        <w:rPr>
          <w:rFonts w:cs="Tahoma" w:ascii="Book Antiqua" w:hAnsi="Book Antiqua"/>
          <w:b w:val="false"/>
          <w:bCs/>
          <w:sz w:val="22"/>
          <w:szCs w:val="22"/>
        </w:rPr>
        <w:t xml:space="preserv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 kako daleč je s prestavitvijo bazne postaje. Župan je pojasnil, da je s strani nasprotnikov podana pritožba na ministrstvo;</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 glede sanacije plazu v Polju pri Bistrici - pri Geršak Mladenu. Ga. Bercko je pojasnila, da je občina seznanjena s plazom. Nahaja se  na zasebnem zemljišču in ne ogroža javne infrastrukture, zato ga občina s svojimi sredstvi ne more sanirat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Knezić</w:t>
      </w:r>
      <w:r>
        <w:rPr>
          <w:rFonts w:cs="Tahoma" w:ascii="Book Antiqua" w:hAnsi="Book Antiqua"/>
          <w:b w:val="false"/>
          <w:bCs/>
          <w:sz w:val="22"/>
          <w:szCs w:val="22"/>
        </w:rPr>
        <w: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opozoril na pogoste okvare vodovodne cevi pod pločnikom v Čehovcu in vprašal, če se bo v sklopu hidravličnih izboljšav cev zamenjala. Ob vsakršnem popravilu namreč prihaja do onesnaženja vode in zamašitev cevi. Župan je pojasnil, da se bo zadeva reševala v sklopu ureditve pločnika skozi Čehovec. G. Berkovič je predlagal, da se OKP opozori na nepravilnost, ki se lahko odpravi s postopkom preprečevanja vnosa tujka v vodovodni sistem.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vprašal, kako daleč je s prodajo Starešinatove domačije. Župan je pojasnil, da je domačija s pripadajočimi zemljišči ocenjena in se prodaja v celoti. Za enkrat ni interesa za nakup s strani občin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posredoval pripombe kmetov, ki jih pri vožnji z večjimi kmetijskimi stroji ovira zaraščenost občinskih cest. Predlagal je, da se zadeva ustrezno reši (obvestila lastnikom zemljišč ob lokalnih cestah s strani občine ali pa preko Medobčinskega inšpektorata – SP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ovedal, da je prestavitev table za naselje Bistrica ob Sotli doprinesla k zmanjšanju hitrosti voznikov skozi Čehovec. Predlagal je še, da se tudi iz smeri Hrastja (od Petrola), tabla za kraj prestavi pred pokopališče, saj na delu pogosto parkirajo in se nahajajo obiskovalci pokopališča;</w:t>
      </w:r>
    </w:p>
    <w:p>
      <w:pPr>
        <w:pStyle w:val="Normal"/>
        <w:jc w:val="both"/>
        <w:rPr/>
      </w:pPr>
      <w:r>
        <w:rPr>
          <w:rFonts w:cs="Tahoma" w:ascii="Book Antiqua" w:hAnsi="Book Antiqua"/>
          <w:b w:val="false"/>
          <w:bCs/>
          <w:sz w:val="22"/>
          <w:szCs w:val="22"/>
        </w:rPr>
        <w:t xml:space="preserve">- je opozoril na tablo za lovski dom, ki je postavljena na križišču ceste, ki pripelje iz Črešnjevca, da ovira pogled na regionalno cesto v smeri Bistrice ob Sotli oz. Trebč.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opozoril na neprimerno urejeno okolico gradbišča pri Bratuševi domačiji (visoka trava, podrta ograja…), na kar je potrebno opozoriti izvajalca, ki mora poskrbeti za urejeno gradbišč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a. Kunej je posredovala pobudo občanov, da se v kraju organizira gasilska veselica. Po razpravi in predlogih  so se člani soglasno strinjali, da se v Bistrici ob Sotli v decembru organizira nekaj prireditev.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a. Kovačič je podala pobudo, da se ob cesti proti Kunšperku (iz smeri Bistrica ob Sotli 35), naredi mulda, saj ob vsakem večjem deževju pride do nanosa gramoza na cestišč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Book Antiqua" w:hAnsi="Book Antiqua" w:eastAsia="Times New Roman" w:cs="Times New Roman"/>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cs="Tahoma"/>
      <w:b/>
    </w:rPr>
  </w:style>
  <w:style w:type="character" w:styleId="WW8Num26z0">
    <w:name w:val="WW8Num26z0"/>
    <w:qFormat/>
    <w:rPr>
      <w:b/>
      <w:sz w:val="22"/>
      <w:szCs w:val="22"/>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1z0">
    <w:name w:val="WW8Num41z0"/>
    <w:qFormat/>
    <w:rPr/>
  </w:style>
  <w:style w:type="character" w:styleId="WW8Num42z0">
    <w:name w:val="WW8Num42z0"/>
    <w:qFormat/>
    <w:rPr>
      <w:b/>
      <w:sz w:val="22"/>
      <w:szCs w:val="22"/>
    </w:rPr>
  </w:style>
  <w:style w:type="character" w:styleId="WW8Num43z0">
    <w:name w:val="WW8Num43z0"/>
    <w:qFormat/>
    <w:rPr/>
  </w:style>
  <w:style w:type="character" w:styleId="WW8Num44z0">
    <w:name w:val="WW8Num44z0"/>
    <w:qFormat/>
    <w:rPr>
      <w:rFonts w:cs="Tahoma"/>
      <w:b/>
    </w:rPr>
  </w:style>
  <w:style w:type="character" w:styleId="WW8Num45z0">
    <w:name w:val="WW8Num45z0"/>
    <w:qFormat/>
    <w:rPr>
      <w:b/>
      <w:sz w:val="22"/>
      <w:szCs w:val="22"/>
    </w:rPr>
  </w:style>
  <w:style w:type="character" w:styleId="WW8Num46z0">
    <w:name w:val="WW8Num46z0"/>
    <w:qFormat/>
    <w:rPr>
      <w:b/>
      <w:sz w:val="22"/>
      <w:szCs w:val="22"/>
    </w:rPr>
  </w:style>
  <w:style w:type="character" w:styleId="WW8Num47z0">
    <w:name w:val="WW8Num47z0"/>
    <w:qFormat/>
    <w:rPr>
      <w:b/>
      <w:sz w:val="22"/>
      <w:szCs w:val="22"/>
    </w:rPr>
  </w:style>
  <w:style w:type="character" w:styleId="WW8Num48z0">
    <w:name w:val="WW8Num48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8:00Z</dcterms:created>
  <dc:creator>IZorenc</dc:creator>
  <dc:description/>
  <cp:keywords/>
  <dc:language>en-US</dc:language>
  <cp:lastModifiedBy>Uporabnik</cp:lastModifiedBy>
  <cp:lastPrinted>2023-01-23T12:07:00Z</cp:lastPrinted>
  <dcterms:modified xsi:type="dcterms:W3CDTF">2023-12-19T10:32:00Z</dcterms:modified>
  <cp:revision>42</cp:revision>
  <dc:subject/>
  <dc:title>OBČINA BISTRICA OB SOTLI</dc:title>
</cp:coreProperties>
</file>