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 30. 10. 2023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2. DOPISNE  SEJE Z DNE  30. 10. 2023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 sklep, s katerim je imenoval mag. Valerijo Slemenšek, za predstavnico Občine Bistrica ob Sotli v Svet zavoda Zdravstveni dom Šmarje pri Jelšah za mandatno obdobje 2023-202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lep je bil poslan imenovani predstavnici in Svetu zavoda ZD Šmarje pri Jelša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00Z</dcterms:created>
  <dc:creator>Notar Andrej Dokler</dc:creator>
  <dc:description/>
  <dc:language>en-US</dc:language>
  <cp:lastModifiedBy>Uporabnik</cp:lastModifiedBy>
  <cp:lastPrinted>2023-12-07T08:21:00Z</cp:lastPrinted>
  <dcterms:modified xsi:type="dcterms:W3CDTF">2023-12-07T07:21:00Z</dcterms:modified>
  <cp:revision>2</cp:revision>
  <dc:subject/>
  <dc:title>POOBLASTILO</dc:title>
</cp:coreProperties>
</file>