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Tahoma"/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69290" cy="800100"/>
            <wp:effectExtent l="0" t="0" r="0" b="0"/>
            <wp:wrapNone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ook Antiqua" w:hAnsi="Book Antiqua"/>
          <w:iCs/>
          <w:sz w:val="22"/>
          <w:szCs w:val="22"/>
        </w:rPr>
        <w:t>OBČINA BISTRICA OB SOTLI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Book Antiqua" w:hAnsi="Book Antiqua"/>
          <w:iCs/>
          <w:sz w:val="22"/>
          <w:szCs w:val="22"/>
        </w:rPr>
        <w:t>OBČINSKI SVET</w:t>
        <w:tab/>
        <w:tab/>
        <w:tab/>
        <w:tab/>
        <w:t xml:space="preserve">                               </w:t>
      </w:r>
      <w:r>
        <w:rPr>
          <w:rFonts w:cs="Tahoma" w:ascii="Book Antiqua" w:hAnsi="Book Antiqua"/>
          <w:b w:val="false"/>
          <w:iCs/>
          <w:sz w:val="22"/>
          <w:szCs w:val="22"/>
        </w:rPr>
        <w:t>tel. 03/800-15-000</w:t>
      </w:r>
    </w:p>
    <w:p>
      <w:pPr>
        <w:pStyle w:val="Normal"/>
        <w:rPr/>
      </w:pPr>
      <w:r>
        <w:rPr>
          <w:rFonts w:cs="Tahoma" w:ascii="Book Antiqua" w:hAnsi="Book Antiqua"/>
          <w:sz w:val="22"/>
          <w:szCs w:val="22"/>
        </w:rPr>
        <w:t>Bistrica ob Sotli 17</w:t>
        <w:tab/>
        <w:tab/>
        <w:tab/>
        <w:tab/>
        <w:tab/>
        <w:tab/>
        <w:t xml:space="preserve">     </w:t>
      </w:r>
      <w:r>
        <w:rPr>
          <w:rFonts w:cs="Tahoma" w:ascii="Book Antiqua" w:hAnsi="Book Antiqua"/>
          <w:b w:val="false"/>
          <w:sz w:val="22"/>
          <w:szCs w:val="22"/>
        </w:rPr>
        <w:t>fax: 03/800-15-15</w:t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Tahoma" w:ascii="Book Antiqua" w:hAnsi="Book Antiqua"/>
          <w:sz w:val="22"/>
          <w:szCs w:val="22"/>
          <w:u w:val="single"/>
        </w:rPr>
        <w:t xml:space="preserve">3256    Bistrica ob Sotli                                                                   </w:t>
      </w:r>
      <w:r>
        <w:rPr>
          <w:rFonts w:cs="Tahoma" w:ascii="Book Antiqua" w:hAnsi="Book Antiqua"/>
          <w:b w:val="false"/>
          <w:sz w:val="22"/>
          <w:szCs w:val="22"/>
          <w:u w:val="single"/>
        </w:rPr>
        <w:t>e-mail: obcina@bistricaobsotli.si</w:t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  <w:u w:val="single"/>
        </w:rPr>
      </w:pPr>
      <w:r>
        <w:rPr>
          <w:rFonts w:cs="Tahoma" w:ascii="Book Antiqua" w:hAnsi="Book Antiqua"/>
          <w:b w:val="false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Številka: 032-0008/2018-6</w:t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Datum: 13. 6. 2019</w:t>
        <w:tab/>
        <w:tab/>
        <w:tab/>
        <w:tab/>
        <w:tab/>
      </w:r>
      <w:r>
        <w:rPr>
          <w:rFonts w:cs="Tahoma" w:ascii="Book Antiqua" w:hAnsi="Book Antiqua"/>
          <w:sz w:val="22"/>
          <w:szCs w:val="22"/>
        </w:rPr>
        <w:tab/>
      </w:r>
    </w:p>
    <w:p>
      <w:pPr>
        <w:pStyle w:val="Normal"/>
        <w:jc w:val="center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ZAPISNIK</w:t>
      </w:r>
    </w:p>
    <w:p>
      <w:pPr>
        <w:pStyle w:val="Normal"/>
        <w:jc w:val="center"/>
        <w:rPr/>
      </w:pPr>
      <w:r>
        <w:rPr>
          <w:rFonts w:cs="Tahoma" w:ascii="Book Antiqua" w:hAnsi="Book Antiqua"/>
          <w:sz w:val="22"/>
          <w:szCs w:val="22"/>
        </w:rPr>
        <w:t>6. redne seje Občinskega sveta  Občine Bistrica ob Sotli,</w:t>
      </w:r>
    </w:p>
    <w:p>
      <w:pPr>
        <w:pStyle w:val="Normal"/>
        <w:ind w:left="360" w:hanging="0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ki je bila v ponedeljek, 11. 6. 2019,  ob 19. uri v sejni sobi Občine Bistrica ob Sotli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Sejo je vodil  podžupan Dušan Berkovič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Na seji so bili navzoči člani Občinskega sveta Občine Bistrica ob Sotli (v nadaljevanju: člani sveta):</w:t>
      </w:r>
      <w:r>
        <w:rPr>
          <w:rFonts w:cs="Tahoma" w:ascii="Book Antiqua" w:hAnsi="Book Antiqua"/>
          <w:b w:val="false"/>
          <w:sz w:val="22"/>
          <w:szCs w:val="22"/>
        </w:rPr>
        <w:t xml:space="preserve"> Dušan Berkovič, Breda Kovačič, Ambrož Zorenč,  Andrej Knezić, Urša Plesnik in Simon Rogina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Opravičeno odsotna: Metoda Rainer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Ostali prisotni: g. Bogomir Marčinković, ga. Sonja Zobec in ga. Mihaela Požek – vsi predstavniki OŠ Bistrica ob Sotli ter Ana Bercko in Polona Vahtarič iz občinske uprave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Predstavniki medijev: OKO – Emilija  Šterlek, Suzana Vahtarić – RTV SLO in Rogaške novice ter Rok Retelj – Posavski obzornik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Seja se je pričela ob 19. uri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Navzočih je bilo 6 članov sveta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S sklicem seje so člani sveta prejeli predlog dnevnega reda 6. redne seje Občinskega sveta Občine Bistrica ob Sotli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G. Berkovič  je predlagal razširitev dnevnega reda, in sicer, da se pod točko 4 uvrsti »Predlog popravka ugotovitvenega sklepa o vrednosti točke za izračun nadomestila za uporabo stavbnega zemljišča na območju občine Bistrica ob Sotli za leto 2019«, ostale točke pa se ustrezno oštevilčijo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Predlagan je bil naslednji dnevni red: 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Predlog zapisnika 5. redne seje občinskega sveta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oročilo o realizaciji sklepov 5. redne seje občinskega sveta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Book Antiqua" w:hAnsi="Book Antiqua" w:cs="Tahom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Tahoma" w:ascii="Book Antiqua" w:hAnsi="Book Antiqua"/>
          <w:sz w:val="22"/>
          <w:szCs w:val="22"/>
        </w:rPr>
        <w:t xml:space="preserve">Predlog spremembe cen programa v Enoti vrtec Pikapolonica – OŠ Bistrica ob Sotli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redlog popravka ugotovitvenega sklepa o vrednosti točke za izračun nadomestila za uporabo stavbnega zemljišča na območju občine Bistrica ob Sotli za leto 2019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Potrditev predlogov za občinska priznanja in nagrade Občine Bistrica ob Sotli za leto 2019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Obravnava Osnutka Odloka o ustanovitvi Medobčinskega inšpektorata – Skupnega prekrškovnega organa občinskih uprav občin Bistrica ob Sotli, Brežice, Krško, Radeče in Sevnica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oročilo župana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Poročila svetnikov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Pobude in vprašanja                                            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shd w:fill="FFFFFF" w:val="clear"/>
        <w:autoSpaceDE w:val="false"/>
        <w:spacing w:lineRule="exact" w:line="254" w:before="0" w:after="200"/>
        <w:ind w:right="33" w:hanging="0"/>
        <w:jc w:val="both"/>
        <w:rPr>
          <w:rFonts w:ascii="Book Antiqua" w:hAnsi="Book Antiqua" w:cs="Book Antiqua"/>
          <w:sz w:val="22"/>
          <w:szCs w:val="22"/>
          <w:shd w:fill="FFFFFF" w:val="clear"/>
        </w:rPr>
      </w:pPr>
      <w:r>
        <w:rPr>
          <w:rFonts w:cs="Book Antiqua" w:ascii="Book Antiqua" w:hAnsi="Book Antiqua"/>
          <w:b w:val="false"/>
          <w:sz w:val="22"/>
          <w:szCs w:val="22"/>
        </w:rPr>
        <w:t>Podžupan je dal na glasovanje predlog sklepa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»Občinski svet sprejme predlog dnevnega reda 6. redne seje občinskega sveta.«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Ob glasovanju je bilo navzočih 6 članov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je glasovalo 6 članov sve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Dnevni red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tabs>
          <w:tab w:val="clear" w:pos="708"/>
          <w:tab w:val="left" w:pos="4230" w:leader="none"/>
        </w:tabs>
        <w:ind w:left="360" w:hanging="0"/>
        <w:jc w:val="center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sz w:val="22"/>
          <w:szCs w:val="22"/>
          <w:u w:val="single"/>
        </w:rPr>
        <w:t>K 1. točki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PREDLOG ZAPISNIKA 5. REDNE SEJE OBČINSKEGA SVETA OBČINE BISTRICA OB SOTLI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Gradivo za to točko so člani sveta prejeli s sklicem seje. 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Ker na zapisnik ni bilo podanih pripomb, je podžupan dal na glasovanje predlog sklepa: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»Občinski svet Občine Bistrica ob Sotli potrdi zapisnik 5. redne seje Občinskega sveta Občine Bistrica ob Sotli z dne 17. 5. 2019.«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Ob glasovanju je bilo navzočih 6 članov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je glasovalo 6 članov sve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 xml:space="preserve">Sklep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2. točki</w:t>
      </w:r>
    </w:p>
    <w:p>
      <w:pPr>
        <w:pStyle w:val="Normal"/>
        <w:jc w:val="both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POROČILO O REALIZACIJI SKLEPOV 5. REDNE SEJE OBČINSKEGA SVETA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Gradivo za to točko so člani sveta prejeli s sklicem seje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Na podano poročilo ni bilo podanih pripomb, zato je podžupan dal na glasovanje predlog sklepa: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»Občinski svet Občine Bistrica ob Sotli potrdi poročilo o realizaciji sklepov 5. redne seje z dne 17. 5. 2019.«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Ob glasovanju je bilo navzočih 6 članov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je glasovalo 6 članov sve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 xml:space="preserve">Sklep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ahoma" w:ascii="Book Antiqua" w:hAnsi="Book Antiqua"/>
          <w:sz w:val="22"/>
          <w:szCs w:val="22"/>
          <w:u w:val="single"/>
        </w:rPr>
        <w:t>K 3. točki</w:t>
      </w:r>
    </w:p>
    <w:p>
      <w:pPr>
        <w:pStyle w:val="Normal"/>
        <w:jc w:val="both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REDLOG SPREMEMBE CEN PROGRAMA V ENOTI VRTEC PIKAPOLONICA – OŠ BISTRICA OB SOTLI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Gradivo za to točko so člani sveta prejeli s sklicem seje. Pojasnila k predlogu povišanja so podali predstavniki OŠ Bistrica ob Sotli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Po podanih pojasnilih in razpravi je podžupan dal na glasovanje predlog sklepa: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»Občinski svet Občine Bistrica ob Sotli sprejme sklep o določitvi cen programov v enoti vrtec Pikapolonica, in sicer:  </w:t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I.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2"/>
          <w:szCs w:val="22"/>
        </w:rPr>
        <w:t xml:space="preserve">Ekonomska cena celodnevnih vzgojno-varstvenih programov v VIZ OŠ Bistrica ob Sotli , enota vrtec Pikapolonica,  znaša mesečno 446,80 EUR. </w:t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II.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Dnevni strošek živil za otroke v cenah programa iz 1. točke tega sklepa znaša 1,80 EUR. 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Ta znesek zajema vrednost zajtrka, dopoldanske malice, kosila in popoldanske malice. 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Cena je preračunana na 21 dni.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III.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S tem sklepom preneha veljati Sklep o določitvi cen programov za predšolsko vzgojo (Uradni list RS, št. 109/2013). </w:t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IV.</w:t>
      </w:r>
    </w:p>
    <w:p>
      <w:pPr>
        <w:pStyle w:val="Normal"/>
        <w:jc w:val="both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Sklep se objavi v Uradnem listu Republike Slovenije in prične veljati s 1.9.2019.«</w:t>
      </w:r>
    </w:p>
    <w:p>
      <w:pPr>
        <w:pStyle w:val="Normal"/>
        <w:jc w:val="both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Ob glasovanju je bilo navzočih 6 članov sveta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ZA je glasovalo 6 članov sveta.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Sklep je bil sprejet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4. točki</w:t>
      </w:r>
    </w:p>
    <w:p>
      <w:pPr>
        <w:pStyle w:val="Normal"/>
        <w:jc w:val="both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REDLOG POPRAVKA UGOTOVITVENEGA SKLEPA O VREDNOSTI TOČKE ZA IZRAČUN NADOMESTILA ZA UPORABO STAVBNEGA ZEMLJIŠČA NA OBMOČJU OBČINE BISTRICA OB SOTLI ZA LETO 2019</w:t>
      </w:r>
    </w:p>
    <w:p>
      <w:pPr>
        <w:pStyle w:val="Normal"/>
        <w:jc w:val="center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Gradivo za to točko so člani sveta prejeli na seji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Obrazložitve k predlogu popravka sklepa je podala ga. Bercko. Pojasnila je, da gre za popravek navedbe v drugem odstavku 2. člena Ugotovitvenega sklepa z dne 18. 12. 2018 (Uradni list RS, št. 86/2018),  kjer se črta beseda »Letna«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Po podanih obrazložitvah je podžupan dal na glasovanje predlog sklepa: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sz w:val="22"/>
          <w:szCs w:val="22"/>
        </w:rPr>
        <w:t>»Občinski svet Občine Bistrica ob Sotli sprejme popravek Ugotovitvenega sklepa o vrednosti točke za izračun nadomestila za uporabo stavbnega zemljišča na območju občine Bistrica ob Sotli za leto 2019.«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Ob glasovanju je bilo navzočih 6 članov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je glasovalo 6 članov sve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Sklep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both"/>
        <w:rPr>
          <w:rFonts w:ascii="Book Antiqua" w:hAnsi="Book Antiqua" w:cs="Arial"/>
          <w:b w:val="false"/>
          <w:b w:val="false"/>
          <w:sz w:val="10"/>
          <w:szCs w:val="10"/>
        </w:rPr>
      </w:pPr>
      <w:r>
        <w:rPr>
          <w:rFonts w:cs="Arial" w:ascii="Book Antiqua" w:hAnsi="Book Antiqua"/>
          <w:b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ahoma" w:ascii="Book Antiqua" w:hAnsi="Book Antiqua"/>
          <w:sz w:val="22"/>
          <w:szCs w:val="22"/>
        </w:rPr>
        <w:t>K 5. točki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OTRDITEV PREDLOGOV ZA OBČINSKA PRIZNANJA IN NAGRADE OBČINE BISTRICA OB SOTLI ZA LETO 2019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 xml:space="preserve">Predloge za občinske nagrajence za leto 2019, ki jih je Komisija prejela,  je predstavila ga. Kovačič, predsednica Komisije za volitve, imenovanja in mandatna vprašanja. 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Po podanem poročilu ga. Kovačič, je podžupan dal na glasovanje predlog sklepa: 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»Občina Bistrica ob Sotli v letu 2019 podeljuje naslednja priznanja občine: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laketo Občine Bistrica ob Sotli prejme: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ga. ANDREJA REHER, stanujoča  Srebrnik 22,  Bistrica ob Sotli;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  <w:u w:val="single"/>
        </w:rPr>
      </w:pPr>
      <w:r>
        <w:rPr>
          <w:rFonts w:cs="Book Antiqua" w:ascii="Book Antiqua" w:hAnsi="Book Antiqua"/>
          <w:sz w:val="10"/>
          <w:szCs w:val="1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iznanje Občine Bistrica ob Sotli prejmeta: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g. Franc Gregl, stanujoč Bistrica ob Sotli 7a, Bistrica ob Sotli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  <w:u w:val="single"/>
        </w:rPr>
      </w:pPr>
      <w:r>
        <w:rPr>
          <w:rFonts w:cs="Book Antiqua" w:ascii="Book Antiqua" w:hAnsi="Book Antiqua"/>
          <w:sz w:val="10"/>
          <w:szCs w:val="1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g. Rado Romih, stanujoč Polje pri Bistrici 6, Bistrica ob Sotli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  <w:u w:val="single"/>
        </w:rPr>
      </w:pPr>
      <w:r>
        <w:rPr>
          <w:rFonts w:cs="Book Antiqua" w:ascii="Book Antiqua" w:hAnsi="Book Antiqua"/>
          <w:sz w:val="10"/>
          <w:szCs w:val="1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narno nagrado v višini 500 EUR prejme: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>Društvo prijateljev Bistrica ob Sotli.«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  <w:u w:val="single"/>
        </w:rPr>
      </w:pPr>
      <w:r>
        <w:rPr>
          <w:rFonts w:cs="Book Antiqua" w:ascii="Book Antiqua" w:hAnsi="Book Antiqua"/>
          <w:b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b w:val="false"/>
          <w:sz w:val="22"/>
          <w:szCs w:val="22"/>
        </w:rPr>
        <w:t>Ob glasovanju je bilo navzočih 6 članov sveta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  <w:u w:val="single"/>
        </w:rPr>
      </w:pPr>
      <w:r>
        <w:rPr>
          <w:rFonts w:cs="Book Antiqua" w:ascii="Book Antiqua" w:hAnsi="Book Antiqua"/>
          <w:sz w:val="10"/>
          <w:szCs w:val="1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 je glasovalo 6 članov sve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 xml:space="preserve">Sklep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ahoma" w:ascii="Book Antiqua" w:hAnsi="Book Antiqua"/>
          <w:sz w:val="22"/>
          <w:szCs w:val="22"/>
          <w:u w:val="single"/>
        </w:rPr>
        <w:t>K 6. točki</w:t>
      </w:r>
    </w:p>
    <w:p>
      <w:pPr>
        <w:pStyle w:val="Normal"/>
        <w:jc w:val="both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OBRAVNAVA OSNUTKA ODLOKA O USTANOVITVI MEDOBČINSKEGA INŠPEKTORATA – SKUPNEGA PREKRŠKOVNEGA ORGANA OBČINSKIH UPRAV OBČIN BISTRICA OB SOTLI, BREŽICE, KRŠKO, RADEČE IN SEVNICA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Gradivo za to točko so člani sveta prejeli s sklicem seje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 xml:space="preserve">Obrazložitve je podala ga. Bercko. Pojasnila je, da gre osnutek Odloka in se v glavnem usklajuje z zakonodajo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Občinski svet se je seznanil z osnutkom Odloka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sz w:val="22"/>
          <w:szCs w:val="22"/>
          <w:u w:val="single"/>
        </w:rPr>
        <w:t>K 7. točki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OROČILO ŽUPANA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Župan je članom sveta predstavil tekoče zadeve, ki se tičejo delovanja občine: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- pridobitev služnostnih pogodb za projekt hidravljične izboljšave je pri koncu, potekajo še dogovori s 5 lastniki. Do konca leta bo pridobljeno gradbeno dovoljenje;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- glede ureditve knjižnice in kulturnega doma še potekajo pogovori z lastniki stavbe, zato bodo morebitni zamiki pri urejanju dokumentacije;</w:t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- pričet je postopek za prostorske načrte občine, izbran je izvajalec (LUZ Ljubljana);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- merijo se pomiki plazu na stanovanjski hiši Kunej v Hrastju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- v postopku je izbira izvajalca za plaz Tkalčić;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- išče se ustrezna rešitev sanacije plazu v Hrastju (od Černelč Blaža proti regionalki);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- narejena je idejna zasnova za novi gasilski dom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8. točki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OROČILA SVETNIKOV</w:t>
      </w:r>
    </w:p>
    <w:p>
      <w:pPr>
        <w:pStyle w:val="Normal"/>
        <w:jc w:val="both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G. Berkovič je člane sveta seznanil z vsebino seje Sveta JZ Kozjanski park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G. Berkovič je še povedal, da bodo v okviru praznika občine Društvu vinogradnikov v namen predani prostori »Špajze«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  <w:u w:val="single"/>
        </w:rPr>
      </w:pPr>
      <w:r>
        <w:rPr>
          <w:rFonts w:cs="Tahoma" w:ascii="Book Antiqua" w:hAnsi="Book Antiqua"/>
          <w:b w:val="false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9. točki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Tahoma" w:ascii="Book Antiqua" w:hAnsi="Book Antiqua"/>
          <w:sz w:val="22"/>
          <w:szCs w:val="22"/>
        </w:rPr>
        <w:t>POBUDE IN VPRAŠANJA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 xml:space="preserve">G. Berkovič je predlagal, da se ob kozolcu uredi ograjena letna kuhinja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Predlagal je še, da se zaradi dotrajanosti zamenja cestno ogledalo pri Valenčaku v Dekmanci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Ga. Plesnik je posredovala pritožbo občanov v zvezi z umazanijo, ki jo dela odpadlo listje dreves ob pokopališču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G. Rogina je povedal, da je vse več pritožb glede zobozdravstva v Zdravstveni postaji Bistrica ob Sotli. 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Predlagal je, da se JZ ZD Šmarje pri Jelšah pozove, da posreduje podatke o številu pacientov iz naše občine, ter, ali zavod spremlja zadovoljstvo pacientov glede storitev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Po razpravi je podžupan dal na glasovanje predlog sklepa: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»Občinski svet občine Bistrica ob Sotli, na podlagi predloga svetnikov, poziva JZ ZD Šmarje pri Jelšah, da posreduje podatke o  številu občanov občine Bistrica ob Sotli, ki so pacienti Zobne ambulante v Zdravstveni postaji Bistrica ob Sotli.</w:t>
      </w:r>
    </w:p>
    <w:p>
      <w:pPr>
        <w:pStyle w:val="Normal"/>
        <w:jc w:val="both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Občinski svet želi prejeti tudi informacijo o tem, ali zavod analizira in spremlja zadovoljstvo občanov – pacientov, kar se tiče odnosov do pacientov  v Zobni ambulanti Bistrica ob Sotli. </w:t>
      </w:r>
    </w:p>
    <w:p>
      <w:pPr>
        <w:pStyle w:val="Normal"/>
        <w:jc w:val="both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V kolikor zavod razpolaga s temi podatki, ga Občinski svet poziva, da mu jih posreduje.«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  <w:u w:val="single"/>
        </w:rPr>
      </w:pPr>
      <w:r>
        <w:rPr>
          <w:rFonts w:cs="Tahoma" w:ascii="Book Antiqua" w:hAnsi="Book Antiqua"/>
          <w:b w:val="false"/>
          <w:sz w:val="22"/>
          <w:szCs w:val="22"/>
        </w:rPr>
        <w:t>Ob glasovanju je bilo navzočih 6 članov sveta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  <w:u w:val="single"/>
        </w:rPr>
      </w:pPr>
      <w:r>
        <w:rPr>
          <w:rFonts w:cs="Tahoma" w:ascii="Book Antiqua" w:hAnsi="Book Antiqua"/>
          <w:b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ZA je glasovalo 6 članov sveta.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Sklep</w:t>
      </w:r>
      <w:r>
        <w:rPr>
          <w:rFonts w:cs="Tahoma" w:ascii="Book Antiqua" w:hAnsi="Book Antiqua"/>
          <w:sz w:val="22"/>
          <w:szCs w:val="22"/>
        </w:rPr>
        <w:t xml:space="preserve"> je bil </w:t>
      </w:r>
      <w:r>
        <w:rPr>
          <w:rFonts w:cs="Tahoma" w:ascii="Book Antiqua" w:hAnsi="Book Antiqua"/>
          <w:b w:val="false"/>
          <w:sz w:val="22"/>
          <w:szCs w:val="22"/>
        </w:rPr>
        <w:t>sprejet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G. Rogina je še pripomnil, da so prireditve pod kozolcem preglasne, na kar opozarjajo tudi bližnji stanovalci. Predlagal je, da se določijo mejne vrednosti hrupa, predvsem po 22. uri. 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Seja je bila končana ob 21. 25 uri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Zapisala                                                                                                 Župan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Polona Vahtarič                                                                                    Franjo Debelak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sl-SI" w:bidi="ar-SA" w:eastAsia="zh-CN"/>
    </w:rPr>
  </w:style>
  <w:style w:type="character" w:styleId="WW8Num1z0">
    <w:name w:val="WW8Num1z0"/>
    <w:qFormat/>
    <w:rPr>
      <w:rFonts w:ascii="Book Antiqua" w:hAnsi="Book Antiqua" w:eastAsia="Times New Roman" w:cs="Aria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2"/>
      <w:szCs w:val="22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ahoma"/>
      <w:b/>
    </w:rPr>
  </w:style>
  <w:style w:type="character" w:styleId="WW8Num21z0">
    <w:name w:val="WW8Num21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ahoma"/>
      <w:b/>
    </w:rPr>
  </w:style>
  <w:style w:type="character" w:styleId="WW8Num35z0">
    <w:name w:val="WW8Num35z0"/>
    <w:qFormat/>
    <w:rPr>
      <w:b/>
      <w:sz w:val="22"/>
      <w:szCs w:val="22"/>
    </w:rPr>
  </w:style>
  <w:style w:type="character" w:styleId="WW8Num36z0">
    <w:name w:val="WW8Num36z0"/>
    <w:qFormat/>
    <w:rPr>
      <w:b/>
      <w:sz w:val="22"/>
      <w:szCs w:val="22"/>
    </w:rPr>
  </w:style>
  <w:style w:type="character" w:styleId="WW8Num37z0">
    <w:name w:val="WW8Num37z0"/>
    <w:qFormat/>
    <w:rPr>
      <w:b/>
      <w:sz w:val="22"/>
      <w:szCs w:val="22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>
      <w:spacing w:lineRule="exact" w:line="240" w:before="0" w:after="160"/>
    </w:pPr>
    <w:rPr>
      <w:b w:val="false"/>
      <w:sz w:val="20"/>
      <w:lang w:val="en-US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36:00Z</dcterms:created>
  <dc:creator>IZorenc</dc:creator>
  <dc:description/>
  <cp:keywords/>
  <dc:language>en-US</dc:language>
  <cp:lastModifiedBy>Uporabnik</cp:lastModifiedBy>
  <cp:lastPrinted>2019-06-20T10:20:00Z</cp:lastPrinted>
  <dcterms:modified xsi:type="dcterms:W3CDTF">2019-10-07T07:43:00Z</dcterms:modified>
  <cp:revision>26</cp:revision>
  <dc:subject/>
  <dc:title>OBČINA BISTRICA OB SOTLI</dc:title>
</cp:coreProperties>
</file>