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4</w:t>
      </w:r>
    </w:p>
    <w:p>
      <w:pPr>
        <w:pStyle w:val="Normal"/>
        <w:rPr>
          <w:rFonts w:ascii="Book Antiqua" w:hAnsi="Book Antiqua" w:cs="Tahoma"/>
          <w:b w:val="false"/>
          <w:b w:val="false"/>
          <w:sz w:val="22"/>
          <w:szCs w:val="22"/>
        </w:rPr>
      </w:pPr>
      <w:r>
        <w:rPr>
          <w:rFonts w:cs="Tahoma" w:ascii="Book Antiqua" w:hAnsi="Book Antiqua"/>
          <w:b w:val="false"/>
          <w:sz w:val="22"/>
          <w:szCs w:val="22"/>
        </w:rPr>
        <w:t>Datum: 10. 5. 2019</w:t>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0. 5. 2019,  ob 17. uri v Hotelu Sotelia -  dvorani Primula, v Termah Olimia.</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seji so bili navzoči člani Občinskega sveta Občine Bistrica ob Sotli (v nadaljevanju: člani sveta): Dušan Berkovič, Breda Kovačič, Ambrož Zorenč, Urša Plesnik in Simon Rogin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na: Metoda Rainer in Andrej Knezić.</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župan Občine Podčetrtek, g. Peter Misja,  županja Občine Kozje, ga. Milenca Krajnc, direktor GIZ Podčetrtek, g. Boštjan Misja, minister za gospodarski razvoj in tehnologijo, g. Zdravko Počivalšek, dr. Emil Juvan, koordinator izdelave Strategije, člani občinskih svetov Občine Kozje in Občine Podčetrtek, Miša Novak – predstavnica Slovenske turistične organizacije, Vasja Čretnik – predstavnik Term Olimia, predstavniki medijev ter Ana Bercko in Polona Vahtarič iz občinske uprav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7.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ejo je pričel g. Peter Misja, župan Občine Podčetrtek.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 strani Občinskega sveta Občine Bistrica ob Sotli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 sklicem seje so člani sveta prejeli predlog dnevnega reda 4.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1. Sprejem Strategije razvoja turizma Podčetrtek, Bistrica ob Sotli in Koz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glasovanje je bil dan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sz w:val="22"/>
          <w:szCs w:val="22"/>
        </w:rPr>
        <w:t>»Občinski svet sprejme predlog dnevnega reda 4.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Po več letih razvoja turizma so občinski sveti občine Podčetrtek, Občine Kozje in občine Kozje sprejeli skupno Strategijo razvoja turizma na področju, ki ga pokriva Turizem Podčetrtek, Kozje in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oštjan Misja je prisotnim predstavil ustanovitev GIZ Podčetrtek in njegovo delovanje ter namen sprejetja Strategije razvoja turizma Podčetrtek, Bistrica ob Sotli in Koz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Dr. Emil Juvan, koordinator izdelave Strategije je prisotnim predstavil potek priprave Strategije ter namen sprejetj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h pojasnilih in obrazložitvah je  G. Misja Peter dal Strategijo v razpravo vsem članom treh občinskih svet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er nihče od prisotnih članov Občinskega sveta Občine Bistrica ob Sotli ni razpravljal, je župan Franjo Debelak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Strategijo razvoja turizma Podčetrtek, Bistrica ob Sotli in Kozje 2019-2023.</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trategija razvoja turizma Podčetrtek, Bistrica ob Sotli in Kozje 2019-2023,  je sestavni del tega sklep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začne veljati naslednji dan po sprejetju.«</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sprejetju sklepa vseh treh Občinskih svetov so prisotne nagovorili gostje: g. Zdravko Počivalšek, ga. Miša Novak in g. Vasja Čretnik.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17.5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rFonts w:cs="Tahoma"/>
      <w:b/>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2"/>
      <w:szCs w:val="22"/>
    </w:rPr>
  </w:style>
  <w:style w:type="character" w:styleId="WW8Num29z0">
    <w:name w:val="WW8Num29z0"/>
    <w:qFormat/>
    <w:rPr/>
  </w:style>
  <w:style w:type="character" w:styleId="WW8Num30z0">
    <w:name w:val="WW8Num30z0"/>
    <w:qFormat/>
    <w:rPr>
      <w:rFonts w:cs="Tahoma"/>
      <w:b/>
    </w:rPr>
  </w:style>
  <w:style w:type="character" w:styleId="WW8Num31z0">
    <w:name w:val="WW8Num31z0"/>
    <w:qFormat/>
    <w:rPr>
      <w:b/>
      <w:sz w:val="22"/>
      <w:szCs w:val="22"/>
    </w:rPr>
  </w:style>
  <w:style w:type="character" w:styleId="WW8Num32z0">
    <w:name w:val="WW8Num32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8:00Z</dcterms:created>
  <dc:creator>IZorenc</dc:creator>
  <dc:description/>
  <cp:keywords/>
  <dc:language>en-US</dc:language>
  <cp:lastModifiedBy>Uporabnik</cp:lastModifiedBy>
  <cp:lastPrinted>2019-05-13T10:20:00Z</cp:lastPrinted>
  <dcterms:modified xsi:type="dcterms:W3CDTF">2019-05-21T08:24:00Z</dcterms:modified>
  <cp:revision>18</cp:revision>
  <dc:subject/>
  <dc:title>OBČINA BISTRICA OB SOTLI</dc:title>
</cp:coreProperties>
</file>