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1</w:t>
      </w:r>
    </w:p>
    <w:p>
      <w:pPr>
        <w:pStyle w:val="Normal"/>
        <w:rPr>
          <w:rFonts w:ascii="Book Antiqua" w:hAnsi="Book Antiqua" w:cs="Tahoma"/>
          <w:b w:val="false"/>
          <w:b w:val="false"/>
          <w:sz w:val="22"/>
          <w:szCs w:val="22"/>
        </w:rPr>
      </w:pPr>
      <w:r>
        <w:rPr>
          <w:rFonts w:cs="Tahoma" w:ascii="Book Antiqua" w:hAnsi="Book Antiqua"/>
          <w:b w:val="false"/>
          <w:sz w:val="22"/>
          <w:szCs w:val="22"/>
        </w:rPr>
        <w:t>Datum: 7. 4. 2022</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21. redne seje Občinskega sveta  Občine Bistrica ob Sotli, ki je bila v četrtek, 7. 4. 2022,  ob 19.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predstavniki Studia Abiro, d.o.o.,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 Navzočih je bilo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1. redne seje Občinskega sveta Občine Bistrica ob Sotli. Župan je predlagal razširitev dnevnega reda, in sicer, da se pod točko 7 doda točka »Predlog sklepa o ukinitvi lastnine v splošni rabi«, ostale točke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20.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20.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ključnega računa proračuna Občine Bistrica ob Sotli za leto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Soglasje k ceni socialno varstvene storitve pomoč družini na domu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bCs/>
          <w:sz w:val="22"/>
          <w:szCs w:val="22"/>
        </w:rPr>
        <w:t xml:space="preserve">Predlog za izdajo soglasja za izplačilo dela plače za redno delovno uspešnost direktorjev javnih zavodov, katerih ustanoviteljica oz. soustanoviteljica je Občina Bistrica ob Sotli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stavitev projekta Bratuševa domačij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redlog sklepa o ukinitvi lastnine v splošni rabi</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1.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0.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0. redne seje Občinskega sveta Občine Bistrica ob Sotli z dne 18. 2.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0.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sz w:val="10"/>
          <w:szCs w:val="10"/>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20. redne seje z dne 18. 2. 2022.«</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DLOG ZAKLJUČNEGA RAČUNA PRORAČUNA OBČINE BISTRICA OB SOTLI ZA LETO 2021</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sta podala ga. Centrih in žup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 xml:space="preserve">prejme </w:t>
      </w:r>
      <w:r>
        <w:rPr>
          <w:rFonts w:cs="Book Antiqua" w:ascii="Book Antiqua" w:hAnsi="Book Antiqua"/>
          <w:sz w:val="22"/>
          <w:szCs w:val="22"/>
        </w:rPr>
        <w:t>Zaključni račun</w:t>
      </w:r>
      <w:r>
        <w:rPr>
          <w:rFonts w:cs="Book Antiqua" w:ascii="Book Antiqua" w:hAnsi="Book Antiqua"/>
          <w:sz w:val="22"/>
          <w:szCs w:val="22"/>
          <w:lang w:val="en-US" w:eastAsia="en-US"/>
        </w:rPr>
        <w:t xml:space="preserve"> proračun</w:t>
      </w:r>
      <w:r>
        <w:rPr>
          <w:rFonts w:cs="Book Antiqua" w:ascii="Book Antiqua" w:hAnsi="Book Antiqua"/>
          <w:sz w:val="22"/>
          <w:szCs w:val="22"/>
        </w:rPr>
        <w:t>a</w:t>
      </w:r>
      <w:r>
        <w:rPr>
          <w:rFonts w:cs="Book Antiqua" w:ascii="Book Antiqua" w:hAnsi="Book Antiqua"/>
          <w:sz w:val="22"/>
          <w:szCs w:val="22"/>
          <w:lang w:val="en-US" w:eastAsia="en-US"/>
        </w:rPr>
        <w:t xml:space="preserve"> Občine Bistrica ob Sotli za leto 202</w:t>
      </w:r>
      <w:r>
        <w:rPr>
          <w:rFonts w:cs="Book Antiqua" w:ascii="Book Antiqua" w:hAnsi="Book Antiqua"/>
          <w:sz w:val="22"/>
          <w:szCs w:val="22"/>
        </w:rPr>
        <w:t>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 VARSTVENE STORITVE POMOČ DRUŽINI NA DOM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spremembam cen je podala ga. Berck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ripomb, je župan dal na glasovanje predlog sklepa </w:t>
      </w:r>
      <w:r>
        <w:rPr>
          <w:rFonts w:cs="Book Antiqua" w:ascii="Book Antiqua" w:hAnsi="Book Antiqua"/>
          <w:b w:val="false"/>
          <w:bCs/>
          <w:sz w:val="22"/>
          <w:szCs w:val="22"/>
        </w:rPr>
        <w:t>o določitvi cene socialno varstvene storitve »Pomoč družini na domu« na območju občine Bistrica ob Sotli za leto 2022:</w:t>
      </w:r>
    </w:p>
    <w:p>
      <w:pPr>
        <w:pStyle w:val="Normal"/>
        <w:jc w:val="both"/>
        <w:rPr>
          <w:rFonts w:ascii="Book Antiqua" w:hAnsi="Book Antiqua" w:cs="Book Antiqua"/>
          <w:b w:val="false"/>
          <w:b w:val="false"/>
          <w:bCs/>
          <w:i/>
          <w:i/>
          <w:sz w:val="10"/>
          <w:szCs w:val="10"/>
        </w:rPr>
      </w:pPr>
      <w:r>
        <w:rPr>
          <w:rFonts w:cs="Book Antiqua" w:ascii="Book Antiqua" w:hAnsi="Book Antiqua"/>
          <w:b w:val="false"/>
          <w:bCs/>
          <w:i/>
          <w:sz w:val="10"/>
          <w:szCs w:val="10"/>
        </w:rPr>
      </w:r>
    </w:p>
    <w:p>
      <w:pPr>
        <w:pStyle w:val="Normal"/>
        <w:jc w:val="center"/>
        <w:rPr>
          <w:rFonts w:ascii="Book Antiqua" w:hAnsi="Book Antiqua" w:cs="Book Antiqua"/>
          <w:bCs/>
          <w:sz w:val="22"/>
          <w:szCs w:val="22"/>
        </w:rPr>
      </w:pPr>
      <w:r>
        <w:rPr>
          <w:rFonts w:cs="Book Antiqua" w:ascii="Book Antiqua" w:hAnsi="Book Antiqua"/>
          <w:bCs/>
          <w:sz w:val="22"/>
          <w:szCs w:val="22"/>
        </w:rPr>
        <w:t>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k ceni socialnovarstvene storitve Pomoč družini na domu.</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I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med delovniki, ki se porazdeli med občino in uporabnika, v letu 2022 znaša 22,86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5,96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6,90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II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ob nedeljah, ki se porazdeli med občino in uporabnika, znaša v letu 2022 25,04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7,54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7,50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IV.</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ob praznikih, ki se porazdeli med občino in uporabnika, v letu 2022 znaša 27,04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8,91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8,13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V.</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Ta sklep prične veljati naslednji dan po objavi v Uradnem listu RS, uporabljati se začne s 01.05.2022.</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REDLOG ZA IZDAJO SOGLASJA ZA IZPLAČILO DELA PLAČE ZA REDNO DELOVNO USPEŠNOST DIREKTORJEV JAVNIH ZAVODOV, KATERIH USTANOVITELJICA OZ. SOUSTANOVITELJICA JE OBČINA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je podala predsednica Komisije za mandatna vprašanja, volitve in imenovanja, ga. Kovačič, ki je članom sveta predstavila predloge sklepov, ki jih je pripravila komisija in se nanašajo na izplačila delovnih uspešnosti direktorjev javnih zavodov, katerih ustanoviteljica oz. soustanoviteljica je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o poročilo ni bilo podanih pripomb, je župan dal na glasovanje predloge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1:</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a Osnovne šole Bistrica ob Sotli, v višini 5% osnovne plače ravnatelja, v obdobju od 1.1.2021 do 31.12.2021.«</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i/>
          <w:sz w:val="22"/>
          <w:szCs w:val="22"/>
          <w:u w:val="single"/>
        </w:rPr>
        <w:t>Sklep št. 2:</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k višini izplačila dela plače za redno delovno uspešnost direktorice Regionalne razvojne agencije Posavje, v višini 3% od osnovne plače, kar znaša 963,09 EUR,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jc w:val="both"/>
        <w:rPr/>
      </w:pPr>
      <w:r>
        <w:rPr>
          <w:rFonts w:cs="Book Antiqua" w:ascii="Book Antiqua" w:hAnsi="Book Antiqua"/>
          <w:b w:val="false"/>
          <w:i/>
          <w:sz w:val="22"/>
          <w:szCs w:val="22"/>
          <w:u w:val="single"/>
        </w:rPr>
        <w:t>Sklep št. 3:</w:t>
      </w:r>
    </w:p>
    <w:p>
      <w:pPr>
        <w:pStyle w:val="Normal"/>
        <w:jc w:val="both"/>
        <w:rPr>
          <w:rFonts w:ascii="Book Antiqua" w:hAnsi="Book Antiqua" w:cs="Book Antiqua"/>
          <w:b w:val="false"/>
          <w:b w:val="false"/>
          <w:i/>
          <w:i/>
          <w:sz w:val="6"/>
          <w:szCs w:val="6"/>
          <w:u w:val="single"/>
        </w:rPr>
      </w:pPr>
      <w:r>
        <w:rPr>
          <w:rFonts w:cs="Book Antiqua" w:ascii="Book Antiqua" w:hAnsi="Book Antiqua"/>
          <w:b w:val="false"/>
          <w:i/>
          <w:sz w:val="6"/>
          <w:szCs w:val="6"/>
          <w:u w:val="single"/>
        </w:rPr>
      </w:r>
    </w:p>
    <w:p>
      <w:pPr>
        <w:pStyle w:val="Normal"/>
        <w:jc w:val="both"/>
        <w:rPr/>
      </w:pPr>
      <w:r>
        <w:rPr>
          <w:rFonts w:cs="Book Antiqua" w:ascii="Book Antiqua" w:hAnsi="Book Antiqua"/>
          <w:bCs/>
          <w:sz w:val="22"/>
          <w:szCs w:val="22"/>
        </w:rPr>
        <w:t>»Občinski svet Občine Bistrica ob Sotli daje soglasje za izplačilo dela plače za redno delovno uspešnost ravnateljice VIZ III Osnovne šole Rogaška Slatina, v višini 5% osnovne plače ravnateljice,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4:</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Javno vzgojno-izobraževalnega zavoda Glasbena šola Rogaška Slatina, v višini 5% osnovne plače ravnateljice, v obdobju od 1.1.2021 do 31.12.2021.«</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5:</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ice Ljudske univerze Rogaška Slatina, v višini 5% osnovne plače direktorice, v obdobju od 1.1.2021 do 31.12.2021.«</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6:</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ja JZ Knjižnice Šmarje pri Jelšah, v višini 5% osnovne plače direktorja,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7:</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ice ZD Šmarje pri Jelšah, Jasne Žerak, v višini 5% osnovne plače direktorice, v obdobju od 1.1.2021 do 31.5.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8:</w:t>
      </w:r>
    </w:p>
    <w:p>
      <w:pPr>
        <w:pStyle w:val="Normal"/>
        <w:jc w:val="both"/>
        <w:rPr>
          <w:rFonts w:ascii="Book Antiqua" w:hAnsi="Book Antiqua" w:cs="Arial"/>
          <w:b w:val="false"/>
          <w:b w:val="false"/>
          <w:bCs/>
          <w:i/>
          <w:i/>
          <w:sz w:val="10"/>
          <w:szCs w:val="10"/>
          <w:u w:val="single"/>
        </w:rPr>
      </w:pPr>
      <w:r>
        <w:rPr>
          <w:rFonts w:cs="Arial" w:ascii="Book Antiqua" w:hAnsi="Book Antiqua"/>
          <w:b w:val="false"/>
          <w:bCs/>
          <w:i/>
          <w:sz w:val="10"/>
          <w:szCs w:val="10"/>
          <w:u w:val="single"/>
        </w:rPr>
      </w:r>
    </w:p>
    <w:p>
      <w:pPr>
        <w:pStyle w:val="Normal"/>
        <w:jc w:val="both"/>
        <w:rPr>
          <w:rFonts w:ascii="Book Antiqua" w:hAnsi="Book Antiqua" w:cs="Arial"/>
          <w:bCs/>
          <w:sz w:val="22"/>
          <w:szCs w:val="22"/>
        </w:rPr>
      </w:pPr>
      <w:r>
        <w:rPr>
          <w:rFonts w:cs="Arial" w:ascii="Book Antiqua" w:hAnsi="Book Antiqua"/>
          <w:bCs/>
          <w:sz w:val="22"/>
          <w:szCs w:val="22"/>
        </w:rPr>
        <w:t>»Občinski svet Občine Bistrica ob Sotli daje soglasje za izplačilo dela plače za redno delovno uspešnost pomočnice direktorice za področje zdrav. nege (v obdobju od 1.1.2021 do 31.5.2021) in v.d. direktorice ZD Šmarje pri Jelšah (v obdobju od 1.6.2021 do 31.12.2021), mag. Natalije Klun, v višini 5% osnovne plače direktorice, v obdobju od 1.1.2021 do 31.12.2021.«</w:t>
      </w:r>
    </w:p>
    <w:p>
      <w:pPr>
        <w:pStyle w:val="Normal"/>
        <w:jc w:val="both"/>
        <w:rPr>
          <w:rFonts w:ascii="Book Antiqua" w:hAnsi="Book Antiqua" w:cs="Book Antiqua"/>
          <w:bCs/>
          <w:i/>
          <w:i/>
          <w:sz w:val="6"/>
          <w:szCs w:val="6"/>
        </w:rPr>
      </w:pPr>
      <w:r>
        <w:rPr>
          <w:rFonts w:cs="Book Antiqua" w:ascii="Book Antiqua" w:hAnsi="Book Antiqua"/>
          <w:bCs/>
          <w:i/>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9:</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strokovne vodje ZD Šmarje pri Jelšah, Lee Romih, v višini 5% osnovne plače, v obdobju od 1.1.2021 do 31.12.2021.«</w:t>
      </w:r>
    </w:p>
    <w:p>
      <w:pPr>
        <w:pStyle w:val="Normal"/>
        <w:jc w:val="both"/>
        <w:rPr>
          <w:rFonts w:ascii="Book Antiqua" w:hAnsi="Book Antiqua" w:cs="Book Antiqua"/>
          <w:bCs/>
          <w:i/>
          <w:i/>
          <w:sz w:val="6"/>
          <w:szCs w:val="6"/>
          <w:u w:val="single"/>
        </w:rPr>
      </w:pPr>
      <w:r>
        <w:rPr>
          <w:rFonts w:cs="Book Antiqua" w:ascii="Book Antiqua" w:hAnsi="Book Antiqua"/>
          <w:bCs/>
          <w:i/>
          <w:sz w:val="6"/>
          <w:szCs w:val="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STAVITEV PROJEKTA BRATUŠEVA DOMAČIJA</w:t>
      </w:r>
    </w:p>
    <w:p>
      <w:pPr>
        <w:pStyle w:val="Normal"/>
        <w:jc w:val="center"/>
        <w:rPr>
          <w:rFonts w:ascii="Book Antiqua" w:hAnsi="Book Antiqua" w:cs="Tahoma"/>
          <w:b w:val="false"/>
          <w:b w:val="false"/>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b w:val="false"/>
          <w:sz w:val="22"/>
          <w:szCs w:val="22"/>
        </w:rPr>
        <w:t>Idejni projekt »Bratuševa domačija – medgeneracijski center z varovanimi stanovanji« so prisotnim predstavili predstavniki podjetja Studio Abiro, d.o.o., Ljublj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redstavitvi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idejni projekt »Bratuševa domačija – medgeneracijski center z varovanimi stanovanji«, ki ga je izdelalo podjetje Studio Abiro, d.o.o., Ljublj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2"/>
          <w:szCs w:val="22"/>
        </w:rPr>
        <w:t>PREDLOG SKLEPA O UKINITVI LASTNINE V SPLOŠNI RAB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tej točki je podala ga. Bercko.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 o ukinitvi lastnine v splošni rabi:</w:t>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pPr>
      <w:r>
        <w:rPr>
          <w:rFonts w:cs="Tahoma" w:ascii="Book Antiqua" w:hAnsi="Book Antiqua"/>
          <w:sz w:val="22"/>
          <w:szCs w:val="22"/>
        </w:rPr>
        <w:t>S tem sklepom se ukine družbena lastnina v splošni rabi</w:t>
      </w:r>
      <w:r>
        <w:rPr>
          <w:rFonts w:cs="Tahoma" w:ascii="Book Antiqua" w:hAnsi="Book Antiqua"/>
          <w:bCs/>
          <w:sz w:val="22"/>
          <w:szCs w:val="22"/>
        </w:rPr>
        <w:t xml:space="preserve"> na nepremičnini št. 1446/8  k.o.  Dekmanca  in 1297/6 k.o. Trebče.</w:t>
      </w:r>
    </w:p>
    <w:p>
      <w:pPr>
        <w:pStyle w:val="Normal"/>
        <w:jc w:val="both"/>
        <w:rPr>
          <w:rFonts w:ascii="Book Antiqua" w:hAnsi="Book Antiqua" w:cs="Tahoma"/>
          <w:bCs/>
          <w:sz w:val="6"/>
          <w:szCs w:val="6"/>
        </w:rPr>
      </w:pPr>
      <w:r>
        <w:rPr>
          <w:rFonts w:cs="Tahoma" w:ascii="Book Antiqua" w:hAnsi="Book Antiqua"/>
          <w:bCs/>
          <w:sz w:val="6"/>
          <w:szCs w:val="6"/>
        </w:rPr>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rFonts w:ascii="Book Antiqua" w:hAnsi="Book Antiqua" w:cs="Tahoma"/>
          <w:sz w:val="22"/>
          <w:szCs w:val="22"/>
        </w:rPr>
      </w:pPr>
      <w:r>
        <w:rPr>
          <w:rFonts w:cs="Tahoma" w:ascii="Book Antiqua" w:hAnsi="Book Antiqua"/>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Tahoma"/>
          <w:sz w:val="6"/>
          <w:szCs w:val="6"/>
        </w:rPr>
      </w:pPr>
      <w:r>
        <w:rPr>
          <w:rFonts w:cs="Tahoma" w:ascii="Book Antiqua" w:hAnsi="Book Antiqua"/>
          <w:sz w:val="6"/>
          <w:szCs w:val="6"/>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djetje RUNE d.o.o. še vedno ni pričelo z izgradnjo širokopasovne optične infrastrukture na območju naše občine. Občina jih bo ponovno pozvala k čimprejšnji ureditv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čela so se dela na projektu hidravličnih izboljša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stopki glede investicije v telovadnico in vrtec teče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9. 4. bo tradicionalno mednarodno srečanje na mostu prijateljstva v Kunšperk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se je zahvalil vsem organizatorjem Jožefovega sejma. Prireditev je bila uspešno organizirana in izpelj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člane sveta seznanil z vsebino zadnje seje Skupščine OKP Rogaška Slatina, ki je bila dne 7. 4. 2022.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a. Kovačič je člane sveta seznanila z vsebino zadnje seje Sveta JZ ZD Šmarje pri Jelšah z dne 24. 3. 2022. Prisotne je še obvestila o razpisu za podelitev priznanj občine za leto 2022, ki ga je pripravila Komisija za mandatna vprašanja, volitve in imenov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10"/>
          <w:szCs w:val="10"/>
          <w:u w:val="single"/>
        </w:rPr>
      </w:pPr>
      <w:r>
        <w:rPr>
          <w:rFonts w:cs="Tahoma" w:ascii="Book Antiqua" w:hAnsi="Book Antiqua"/>
          <w:b w:val="false"/>
          <w:sz w:val="22"/>
          <w:szCs w:val="22"/>
        </w:rPr>
        <w:t>G. Zorenč je člane sveta seznanil z vsebino seje Nadzornega sveta OKP, ki je bila 5. 4. 2022.</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G. Berkovič je predlagal, da se v Dekmanci na križišču za priključitev na regionalno cesto (pri Dekmanca 5a), zaradi oteženega vključevanja, postavi cestno ogleda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še povedal, da bo za letošnjo postavitev mlaja v Bistrici ob Sotli poskrbelo Kulturno društvo in Godba Orlic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opozorila na poškodovano lokalno cesto v Kunšperku (Horvat – Pratengraz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redlagal, da se po območju občine pregledajo obcestni jaški za meteorne vode na lokalnih cestah, saj jih je precej odkrit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še vprašal, kako je z izgradnjo pločnika v Dekmanci. Župan je pojasnil, da je postopek v teku.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predlagal, da se uredi celostna podoba cestišča od križišča pri Kranerju proti občinski stavb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vprašala, kdaj je v planu preplastitev lokalne ceste na Križan vrh. Župan je pojasnil, da se je del najbolj poškodovanega cestišča že saniral, celotna preplastitev v dolžini cca. 5 km pa se bo planirala v proračunu za leto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še vprašala za rezultate ankete, ki je bila poslana v vsa gospodinjstva v decembru 2021 in se je nanašala na interes po obnovi kulturne dediščine v občini. Rezultate je prisotnim predstavila ga. Pustišek. Povedala je, da je bila anketa poslana v vsa gospodinjstva po občini (cca. 450 kom), vrnjene so bile le 3.</w:t>
      </w:r>
    </w:p>
    <w:p>
      <w:pPr>
        <w:pStyle w:val="Normal"/>
        <w:jc w:val="both"/>
        <w:rPr/>
      </w:pPr>
      <w:r>
        <w:rPr>
          <w:rFonts w:cs="Tahoma" w:ascii="Book Antiqua" w:hAnsi="Book Antiqua"/>
          <w:b w:val="false"/>
          <w:sz w:val="22"/>
          <w:szCs w:val="22"/>
        </w:rPr>
        <w:t xml:space="preserve">Ga. Plesnik je še predlagala, da se poizve, kakšna je praksa sosednjih občin glede sofinanciranja obnove kulturne dediš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5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5:00Z</dcterms:created>
  <dc:creator>IZorenc</dc:creator>
  <dc:description/>
  <cp:keywords/>
  <dc:language>en-US</dc:language>
  <cp:lastModifiedBy>Uporabnik</cp:lastModifiedBy>
  <cp:lastPrinted>2022-05-18T09:10:00Z</cp:lastPrinted>
  <dcterms:modified xsi:type="dcterms:W3CDTF">2022-06-20T07:01:00Z</dcterms:modified>
  <cp:revision>44</cp:revision>
  <dc:subject/>
  <dc:title>OBČINA BISTRICA OB SOTLI</dc:title>
</cp:coreProperties>
</file>