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8</w:t>
      </w:r>
    </w:p>
    <w:p>
      <w:pPr>
        <w:pStyle w:val="Normal"/>
        <w:rPr>
          <w:rFonts w:ascii="Book Antiqua" w:hAnsi="Book Antiqua" w:cs="Tahoma"/>
          <w:b w:val="false"/>
          <w:b w:val="false"/>
          <w:sz w:val="22"/>
          <w:szCs w:val="22"/>
        </w:rPr>
      </w:pPr>
      <w:r>
        <w:rPr>
          <w:rFonts w:cs="Tahoma" w:ascii="Book Antiqua" w:hAnsi="Book Antiqua"/>
          <w:b w:val="false"/>
          <w:sz w:val="22"/>
          <w:szCs w:val="22"/>
        </w:rPr>
        <w:t>Datum: 5. 11. 2021</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18. redne seje Občinskega sveta  Občine Bistrica ob Sotli, ki je bila v petek, 5. 11. 2021,  ob 18. uri v sejni sobi Občine Bistrica ob Sotli, Bistrica ob Sotli 17</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podžupan Dušan Berkov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Breda Kovačič, Ambrož Zorenč, Metoda Rainer,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Blaž Malenšek – Espri d.o.o., Boštjan Misja - Turizem Podčetrtek, Bistrica ob Sotli in Kozje, GIZ, ter Nataša Pustišek,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Emilija Šterlek – Naše OKO in Kozjansko info ter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 Navzočih je bilo 7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8. redne seje Občinskega sveta Občine Bistrica ob Sotli. Podžupan je predlagal, da se točka 10 zaradi odsotnosti župana črta iz dnevnega reda, ostale točke pa se ustrezno pre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17.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sklepov 17.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4. dopis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sklepov 4. dopisne seje občinskega sveta </w:t>
      </w:r>
    </w:p>
    <w:p>
      <w:pPr>
        <w:pStyle w:val="Normal"/>
        <w:numPr>
          <w:ilvl w:val="0"/>
          <w:numId w:val="2"/>
        </w:numPr>
        <w:spacing w:before="0" w:after="0"/>
        <w:contextualSpacing/>
        <w:jc w:val="both"/>
        <w:rPr/>
      </w:pPr>
      <w:r>
        <w:rPr>
          <w:rFonts w:cs="Book Antiqua" w:ascii="Book Antiqua" w:hAnsi="Book Antiqua"/>
          <w:sz w:val="22"/>
          <w:szCs w:val="22"/>
        </w:rPr>
        <w:t xml:space="preserve">Predlog Odloka o podlagah za odmero komunalnega prispevka za obstoječo komunalno opremo za območje Občine Bistrica ob Sotli – 2. obravnav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Odloka o rebalansu proračuna Občine Bistrica ob Sotli za leto 2021 – skrajšani postopek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proračuna Občine Bistrica ob Sotli za obdobje od 01. 01. 2021 do 30. 6. 2021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Sklepa o odpisu dolga iz naslova najemnin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Seznanitev z akcijskim načrtom Slovenia Green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a svetnikov</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Podžupan je dal na glasovanje predlog sklepa:</w:t>
      </w:r>
    </w:p>
    <w:p>
      <w:pPr>
        <w:pStyle w:val="Normal"/>
        <w:jc w:val="both"/>
        <w:rPr/>
      </w:pPr>
      <w:r>
        <w:rPr>
          <w:rFonts w:cs="Book Antiqua" w:ascii="Book Antiqua" w:hAnsi="Book Antiqua"/>
          <w:sz w:val="22"/>
          <w:szCs w:val="22"/>
        </w:rPr>
        <w:t>»Občinski svet sprejme predlog dnevnega reda 18.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7.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7. redne seje Občinskega sveta Občine Bistrica ob Sotli z dne 4. 6.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8.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7. redne seje z dne 4. 6. 2021.«</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4. DOPISNE SEJE OBČINSKEGA SVET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4. dopisne seje Občinskega sveta Občine Bistrica ob Sotli z dne 2. 7.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ab/>
        <w:t>POROČILO O REALIZACIJI SKLEPOV 4. DOPIS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4. dopisne seje Občinskega sveta Občine Bistrica ob Sotli z dne 2. 7.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PODLAGAH ZA ODMERO KOMUNALNEGA PRISPEVKA ZA OBSTOJEČO KOMUNALNO OPREMO ZA OBMOČJE OBČINE BISTRICA OB SOTLI – 2. OBRAVNAV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radivo za to točko so člani sveta prejeli s sklicem seje. Obrazložitve Predloga odloka je podal predstavnik podjetja ESPRI d.o.o., g. Blaž Malenšek. Pojasnil je, da je v vmesnem času od 1. obravnave odloka na seji občinskega sveta  do sedaj, država sprožila postopek priprave in sprejema nadgradnje krovnega prostorskega zakona – tretje verzije Zakona o urejanju prostora (ZUreP-3) in ga potrdila v prvi obravnavi. Spremembe, ki jih določa ZUreP-3, so vključene  v predlog Odloka za drugo obravnavo in ne prinašajo bistvenih sprememb pri komunalnem prispevku pri glavnih elementih odmer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opozorila, da bo potrebno do sprejetja  ZUreP-3 v določenih postopkih posvečati pozornost pri postopkih izdaje odločb in obračunavanja komunalnega prispevk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sprejme Odlok o podlagah za odmero komunalnega prispevka za obstoječo komunalno opremo za območje Občine Bistrica ob Sotli v drugi obravnav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REBALANSU PRORAČUNA OBČINE BISTRICA OB SOTLI ZA LETO 2021 – skrajšani postopek</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k predlogu Odloka je podala ga. Centrih.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h obrazložitvah in razpravi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w:t>
      </w:r>
      <w:r>
        <w:rPr>
          <w:rFonts w:cs="Tahoma" w:ascii="Book Antiqua" w:hAnsi="Book Antiqua"/>
          <w:sz w:val="22"/>
          <w:szCs w:val="22"/>
          <w:lang w:val="en-US" w:eastAsia="en-US"/>
        </w:rPr>
        <w:t>Sprejme se Odlok o rebalansu proračuna  Občine Bistrica ob Sotli za leto 2021.</w:t>
      </w:r>
      <w:r>
        <w:rPr>
          <w:rFonts w:cs="Tahoma" w:ascii="Book Antiqua" w:hAnsi="Book Antiqua"/>
          <w:sz w:val="22"/>
          <w:szCs w:val="22"/>
        </w:rPr>
        <w: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7.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O O REALIZACIJI PRORAČUNA OBČINE BISTRICA OB SOTLI ZA OBDOBJE OD 01. 01. 2021 DO 30. 6. 2021</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je podala ga. Centri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in razpravi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w:t>
      </w:r>
      <w:r>
        <w:rPr>
          <w:rFonts w:cs="Tahoma" w:ascii="Book Antiqua" w:hAnsi="Book Antiqua"/>
          <w:sz w:val="22"/>
          <w:szCs w:val="22"/>
          <w:lang w:val="en-US" w:eastAsia="en-US"/>
        </w:rPr>
        <w:t>Občinski svet Občine Bistrica ob Sotli se je seznanil z izvrševanjem proračuna v prvem polletju leta 2021.</w:t>
      </w:r>
      <w:r>
        <w:rPr>
          <w:rFonts w:cs="Tahoma" w:ascii="Book Antiqua" w:hAnsi="Book Antiqua"/>
          <w:sz w:val="22"/>
          <w:szCs w:val="22"/>
        </w:rPr>
        <w: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22"/>
          <w:szCs w:val="22"/>
        </w:rPr>
      </w:pPr>
      <w:r>
        <w:rPr>
          <w:rFonts w:cs="Tahoma" w:ascii="Book Antiqua" w:hAnsi="Book Antiqua"/>
          <w:b w:val="false"/>
          <w:sz w:val="22"/>
          <w:szCs w:val="22"/>
        </w:rPr>
        <w:tab/>
      </w:r>
      <w:r>
        <w:rPr>
          <w:rFonts w:cs="Tahoma" w:ascii="Book Antiqua" w:hAnsi="Book Antiqua"/>
          <w:sz w:val="22"/>
          <w:szCs w:val="22"/>
        </w:rPr>
        <w:t>PREDLOG SKLEPA O ODPISU DOLGA IZ NASLOVA NAJEMNI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je podala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Člani sveta so bili soglasnega mnenja, da je potrebno pri neplačilu obveznosti čim prej izvesti izvršb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lede na to, da imajo te obveznosti 10-letni zastaralni rok, je bil podan predlog, da se dolg ne odpiše in se ga da v ponovno izterjav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se ne strinja z odpisom dolga iz naslova neizterljivih najemnin za stanovanje v lasti Občine Bistrica ob Sotli v skupni višini 1.720,04 €. Dolg naj se da v ponovno izterjavo.«</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9.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SEZNANITEV Z AKCIJSKIM NAČRTOM SLOVENIA GREEN</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v zvezi z aktivnostmi v sklopu Aktivacijskega načrta destinacije Podčetrtek je podal direktor Turizma Podčetrtek, Bistrica ob Sotli in Kozje, GIZ, g. Boštjan Mis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je g. Berkovič posredoval pripombo župana  glede naziva »destinacija Podčetrtek« in uporabe besedne zveze »Visit Podčetrtek«. Ime občine Bistrica ob Sotli se s tem popolnoma izloči in se vse promovira kot Podčetrtek. Pod tem nazivom se nahajajo tudi  ponudniki iz območja občine Bistrica ob Sotli, kar pa ni posebej navedeno in je</w:t>
      </w:r>
      <w:r>
        <w:rPr>
          <w:rFonts w:cs="Tahoma" w:ascii="Book Antiqua" w:hAnsi="Book Antiqua"/>
          <w:sz w:val="22"/>
          <w:szCs w:val="22"/>
        </w:rPr>
        <w:t xml:space="preserve"> </w:t>
      </w:r>
      <w:r>
        <w:rPr>
          <w:rFonts w:cs="Tahoma" w:ascii="Book Antiqua" w:hAnsi="Book Antiqua"/>
          <w:b w:val="false"/>
          <w:sz w:val="22"/>
          <w:szCs w:val="22"/>
        </w:rPr>
        <w:t>do naših občank in občanov nepošteno.</w:t>
      </w:r>
    </w:p>
    <w:p>
      <w:pPr>
        <w:pStyle w:val="Normal"/>
        <w:jc w:val="both"/>
        <w:rPr/>
      </w:pPr>
      <w:r>
        <w:rPr>
          <w:rFonts w:cs="Tahoma" w:ascii="Book Antiqua" w:hAnsi="Book Antiqua"/>
          <w:b w:val="false"/>
          <w:sz w:val="22"/>
          <w:szCs w:val="22"/>
        </w:rPr>
        <w:t xml:space="preserve">G. Misja je pojasnil, da se kljub temu, da  občina ni posebej imenovana, dela na promociji in  oglaševanju ponudbe na območju vseh občin, ki so vključene v destinacij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vzel poročilo na znan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Tahoma" w:ascii="Book Antiqua" w:hAnsi="Book Antiqua"/>
          <w:b w:val="false"/>
          <w:sz w:val="22"/>
          <w:szCs w:val="22"/>
        </w:rPr>
        <w:t>Ga. Kovačič je članom sveta predstavila vsebino zadnje seje Sveta javnega zavoda ZD Šmarje pri Jelšah, kjer so se predstavili kandidati za direktorja in obravnavali so predlog 1. Rebalansa programa dela, finančnega, kadrovskega in investicijskega načrta ZD Šmarje pri Jelšah za leto 2021.</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podal vsebino 1. seje Nadzornega sveta OKP d.o.o. Rogaška Slatin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povedal, da se je na RRA Posavje udeležil sestanka komisije za štipendije za študij umetnosti v tujini. Kandidatov iz naše občine n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in g. Zorenč sta se udeležila proslave ob dnevu suverenosti v Posavskem muzeju. </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pPr>
      <w:r>
        <w:rPr>
          <w:rFonts w:cs="Tahoma" w:ascii="Book Antiqua" w:hAnsi="Book Antiqua"/>
          <w:b w:val="false"/>
          <w:sz w:val="22"/>
          <w:szCs w:val="22"/>
        </w:rPr>
        <w:t>Ga. Rainer je predlagala, da predloge odlokov pred obravnavo na seji, obravnavajo delovna telesa, pristojna za dotičen odlok in podajo svoje mnenje in pripombe. Šele nato, naj jih obravnava občinski sv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predlagala, da se zaradi nepreglednosti cestišča na določenih delih na območju »Klest« obreže drevje ob vodnih jarkih.</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b w:val="false"/>
          <w:sz w:val="22"/>
          <w:szCs w:val="22"/>
        </w:rPr>
        <w:t xml:space="preserve">Ga. Plesnik je vprašala, če je občina izvedla anketo med občani glede interesa za razpis v zvezi z  obnovo kulturne dediščine v Bistrici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lede na to, da anketa ni bila izvedena, predlaga, da se njen predlog realizira, ob tem pa se še podjetnike iz občine pozove k  prijavam za dodelitev sredstev iz razpisa za razvoj in spodbujanje podjetništva in malega gospodarstva.</w:t>
      </w:r>
    </w:p>
    <w:p>
      <w:pPr>
        <w:pStyle w:val="Normal"/>
        <w:jc w:val="both"/>
        <w:rPr>
          <w:rFonts w:ascii="Book Antiqua" w:hAnsi="Book Antiqua" w:cs="Tahom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0.2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rFonts w:ascii="Book Antiqua" w:hAnsi="Book Antiqu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37:00Z</dcterms:created>
  <dc:creator>IZorenc</dc:creator>
  <dc:description/>
  <cp:keywords/>
  <dc:language>en-US</dc:language>
  <cp:lastModifiedBy>Uporabnik</cp:lastModifiedBy>
  <cp:lastPrinted>2021-02-10T08:43:00Z</cp:lastPrinted>
  <dcterms:modified xsi:type="dcterms:W3CDTF">2022-01-10T10:41:00Z</dcterms:modified>
  <cp:revision>60</cp:revision>
  <dc:subject/>
  <dc:title>OBČINA BISTRICA OB SOTLI</dc:title>
</cp:coreProperties>
</file>