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6</w:t>
      </w:r>
    </w:p>
    <w:p>
      <w:pPr>
        <w:pStyle w:val="Normal"/>
        <w:rPr>
          <w:rFonts w:ascii="Book Antiqua" w:hAnsi="Book Antiqua" w:cs="Tahoma"/>
          <w:b w:val="false"/>
          <w:b w:val="false"/>
          <w:sz w:val="22"/>
          <w:szCs w:val="22"/>
        </w:rPr>
      </w:pPr>
      <w:r>
        <w:rPr>
          <w:rFonts w:cs="Tahoma" w:ascii="Book Antiqua" w:hAnsi="Book Antiqua"/>
          <w:b w:val="false"/>
          <w:sz w:val="22"/>
          <w:szCs w:val="22"/>
        </w:rPr>
        <w:t>Datum: 22. 4.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6. redne seje Občinskega sveta  Občine Bistrica ob Sotli, ki je bila v četrtek, 22. 4. 2021,  ob 18.30 uri v predavalnici »Sušilnice«, Bistrica ob Sotli 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Metoda Rainer,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Odsotna: Breda Kovač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Jasna Žerak – direktorica ZD Šmarje pri Jelšah ter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 Navzočih je bilo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6. redne seje Občinskega sveta Občine Bistrica ob Sotli. Župan je predlagal razširitev dnevnega reda, in sicer, da se pod točko 9 obravnava predlog Sklepa o obračunu odsotnosti in rezervacij v vrtcu Pikapolonica Bistrica ob Sotli, pod točko 10 Ocena varnostnih razmer na območju Občine Bistrica ob Sotli za leto 2020, ostale točke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sz w:val="22"/>
          <w:szCs w:val="22"/>
        </w:rPr>
        <w:t>Predlog zapisnika 15. redne seje občinskega sveta</w:t>
      </w:r>
      <w:r>
        <w:rPr>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sz w:val="22"/>
          <w:szCs w:val="22"/>
        </w:rPr>
        <w:t>Poročilo o realizaciji sklepov 15. redne seje občinskega sveta</w:t>
      </w:r>
      <w:r>
        <w:rPr>
          <w:b w:val="false"/>
          <w:sz w:val="22"/>
          <w:szCs w:val="22"/>
        </w:rPr>
        <w:t xml:space="preserve"> </w:t>
      </w:r>
    </w:p>
    <w:p>
      <w:pPr>
        <w:pStyle w:val="Normal"/>
        <w:numPr>
          <w:ilvl w:val="0"/>
          <w:numId w:val="3"/>
        </w:numPr>
        <w:jc w:val="both"/>
        <w:rPr>
          <w:b w:val="false"/>
          <w:b w:val="false"/>
          <w:sz w:val="22"/>
          <w:szCs w:val="22"/>
        </w:rPr>
      </w:pPr>
      <w:r>
        <w:rPr>
          <w:iCs/>
          <w:sz w:val="22"/>
          <w:szCs w:val="22"/>
        </w:rPr>
        <w:t xml:space="preserve">Predlog Zaključnega računa Občine Bistrica ob Sotli za leto 2020 </w:t>
      </w:r>
    </w:p>
    <w:p>
      <w:pPr>
        <w:pStyle w:val="Normal"/>
        <w:numPr>
          <w:ilvl w:val="0"/>
          <w:numId w:val="3"/>
        </w:numPr>
        <w:jc w:val="both"/>
        <w:rPr>
          <w:b w:val="false"/>
          <w:b w:val="false"/>
          <w:sz w:val="22"/>
          <w:szCs w:val="22"/>
        </w:rPr>
      </w:pPr>
      <w:r>
        <w:rPr>
          <w:bCs/>
          <w:sz w:val="22"/>
          <w:szCs w:val="22"/>
        </w:rPr>
        <w:t xml:space="preserve">Predlog Sklepa o odpisu dolga iz naslova neizterljivih najemnin </w:t>
      </w:r>
    </w:p>
    <w:p>
      <w:pPr>
        <w:pStyle w:val="Normal"/>
        <w:numPr>
          <w:ilvl w:val="0"/>
          <w:numId w:val="3"/>
        </w:numPr>
        <w:jc w:val="both"/>
        <w:rPr>
          <w:b w:val="false"/>
          <w:b w:val="false"/>
          <w:sz w:val="22"/>
          <w:szCs w:val="22"/>
        </w:rPr>
      </w:pPr>
      <w:r>
        <w:rPr>
          <w:sz w:val="22"/>
          <w:szCs w:val="22"/>
        </w:rPr>
        <w:t xml:space="preserve">Soglasje k imenovanju direktorice Zdravstvenega doma Šmarje pri Jelšah </w:t>
      </w:r>
    </w:p>
    <w:p>
      <w:pPr>
        <w:pStyle w:val="Normal"/>
        <w:numPr>
          <w:ilvl w:val="0"/>
          <w:numId w:val="3"/>
        </w:numPr>
        <w:rPr>
          <w:b w:val="false"/>
          <w:b w:val="false"/>
          <w:sz w:val="22"/>
          <w:szCs w:val="22"/>
        </w:rPr>
      </w:pPr>
      <w:r>
        <w:rPr>
          <w:sz w:val="22"/>
          <w:szCs w:val="22"/>
        </w:rPr>
        <w:t xml:space="preserve">Imenovanje nadomestnega člana Občinske volilne komisije Občine Bistrica ob Sotli </w:t>
      </w:r>
    </w:p>
    <w:p>
      <w:pPr>
        <w:pStyle w:val="Normal"/>
        <w:numPr>
          <w:ilvl w:val="0"/>
          <w:numId w:val="3"/>
        </w:numPr>
        <w:jc w:val="both"/>
        <w:rPr>
          <w:b w:val="false"/>
          <w:b w:val="false"/>
          <w:sz w:val="22"/>
          <w:szCs w:val="22"/>
        </w:rPr>
      </w:pPr>
      <w:r>
        <w:rPr>
          <w:sz w:val="22"/>
          <w:szCs w:val="22"/>
        </w:rPr>
        <w:t xml:space="preserve">Imenovanje predstavnika ustanovitelja v svet zavoda VIZ III. OŠ Rogaška Slatina </w:t>
      </w:r>
    </w:p>
    <w:p>
      <w:pPr>
        <w:pStyle w:val="Normal"/>
        <w:numPr>
          <w:ilvl w:val="0"/>
          <w:numId w:val="3"/>
        </w:numPr>
        <w:rPr>
          <w:sz w:val="22"/>
          <w:szCs w:val="22"/>
        </w:rPr>
      </w:pPr>
      <w:r>
        <w:rPr>
          <w:sz w:val="22"/>
          <w:szCs w:val="22"/>
        </w:rPr>
        <w:t xml:space="preserve">Imenovanje člana nadzornega sveta OKP Rogaška Slatina d.o.o. </w:t>
      </w:r>
    </w:p>
    <w:p>
      <w:pPr>
        <w:pStyle w:val="Normal"/>
        <w:numPr>
          <w:ilvl w:val="0"/>
          <w:numId w:val="3"/>
        </w:numPr>
        <w:rPr>
          <w:sz w:val="22"/>
          <w:szCs w:val="22"/>
        </w:rPr>
      </w:pPr>
      <w:r>
        <w:rPr>
          <w:sz w:val="22"/>
          <w:szCs w:val="22"/>
        </w:rPr>
        <w:t>Predlog Sklepa o obračunu odsotnosti in rezervacij v vrtcu Pikapolonica Bistrica ob Sotli</w:t>
      </w:r>
    </w:p>
    <w:p>
      <w:pPr>
        <w:pStyle w:val="Normal"/>
        <w:numPr>
          <w:ilvl w:val="0"/>
          <w:numId w:val="3"/>
        </w:numPr>
        <w:rPr>
          <w:sz w:val="22"/>
          <w:szCs w:val="22"/>
        </w:rPr>
      </w:pPr>
      <w:r>
        <w:rPr>
          <w:sz w:val="22"/>
          <w:szCs w:val="22"/>
        </w:rPr>
        <w:t>Ocena varnostnih razmer na območju Občine Bistrica ob Sotli za leto 2020</w:t>
      </w:r>
    </w:p>
    <w:p>
      <w:pPr>
        <w:pStyle w:val="Normal"/>
        <w:numPr>
          <w:ilvl w:val="0"/>
          <w:numId w:val="3"/>
        </w:numPr>
        <w:rPr>
          <w:b w:val="false"/>
          <w:b w:val="false"/>
          <w:sz w:val="22"/>
          <w:szCs w:val="22"/>
        </w:rPr>
      </w:pPr>
      <w:r>
        <w:rPr>
          <w:sz w:val="22"/>
          <w:szCs w:val="22"/>
        </w:rPr>
        <w:t>Poročila svetnikov</w:t>
      </w:r>
    </w:p>
    <w:p>
      <w:pPr>
        <w:pStyle w:val="Normal"/>
        <w:numPr>
          <w:ilvl w:val="0"/>
          <w:numId w:val="3"/>
        </w:numPr>
        <w:spacing w:before="0" w:after="0"/>
        <w:contextualSpacing/>
        <w:jc w:val="both"/>
        <w:rPr>
          <w:sz w:val="22"/>
          <w:szCs w:val="22"/>
        </w:rPr>
      </w:pPr>
      <w:r>
        <w:rPr>
          <w:sz w:val="22"/>
          <w:szCs w:val="22"/>
        </w:rPr>
        <w:t xml:space="preserve">Pobude in vprašanja            </w:t>
      </w:r>
    </w:p>
    <w:p>
      <w:pPr>
        <w:pStyle w:val="Normal"/>
        <w:spacing w:before="0" w:after="0"/>
        <w:ind w:left="360" w:hanging="0"/>
        <w:contextualSpacing/>
        <w:jc w:val="both"/>
        <w:rPr>
          <w:sz w:val="10"/>
          <w:szCs w:val="10"/>
        </w:rPr>
      </w:pPr>
      <w:r>
        <w:rPr>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6.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5.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5. redne seje Občinskega sveta Občine Bistrica ob Sotli z dne 19. 2.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5. redne seje z dne 19. 2.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iCs/>
          <w:sz w:val="22"/>
          <w:szCs w:val="22"/>
        </w:rPr>
        <w:t>PREDLOG ZAKLJUČNEGA RAČUNA OBČINE BISTRICA OB SOTLI ZA LETO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brazložitve Zaključnega računa občine za leto 2020 je podala ga. Centrih. Po podanih obrazložitvah je župan dal predlog v razprav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Rainer je kot pozitivno izpostavila že izvedene projekte in projekte, ki se še izvajajo (hidravlične izboljšave, obnova Kulturnega doma in ureditev knjižnice).</w:t>
      </w:r>
    </w:p>
    <w:p>
      <w:pPr>
        <w:pStyle w:val="Normal"/>
        <w:jc w:val="both"/>
        <w:rPr/>
      </w:pPr>
      <w:r>
        <w:rPr>
          <w:rFonts w:cs="Book Antiqua" w:ascii="Book Antiqua" w:hAnsi="Book Antiqua"/>
          <w:b w:val="false"/>
          <w:sz w:val="22"/>
          <w:szCs w:val="22"/>
        </w:rPr>
        <w:t xml:space="preserve">Kar se tiče nerealiziranih projektov, pa je predlagala, da bi bilo smiselno pristopiti k ureditvi avtobusnih postajališč, spodbuditi podjetnike v občini, da se odločijo za prijavo na občinski razpis za dodelitev subvencij ter od njih pridobiti povratno informacijo, zakaj se na omenjeni razpis ne prijavlja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še vprašala, kako daleč je z OPN (občinski prostorski načrt), ter katera zemljišča je občina kupila v preteklem let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obrazložil, da ima občina ponudbo za projektiranje avtobusnih postajališč v višini 20.000 EUR in, da je njihova ureditev planirana v sklopu ureditve kolesarski stez.</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ar se tiče nakupa zemljišč, je občina v lanskem letu kupila zemljišče na Ples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naslednji seji bodo izdelovalci OPN predstavili že izvedene postopk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bCs/>
          <w:sz w:val="22"/>
          <w:szCs w:val="22"/>
        </w:rPr>
        <w:t>PREDLOG SKLEPA O ODPISU DOLGA IZ NASLOVA NEIZTERLJIVIH NAJEMNI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dolžnik za svoj dolg opravi družbeno koristno de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dpiše se dolg iz naslova neizterljivih najemnin za stanovanje v lasti Občine Bistrica ob Sotli v skupni višini 1.295,51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pPr>
      <w:r>
        <w:rPr>
          <w:rFonts w:cs="Tahoma" w:ascii="Book Antiqua" w:hAnsi="Book Antiqua"/>
          <w:sz w:val="22"/>
          <w:szCs w:val="22"/>
        </w:rPr>
        <w:t>PROTI je glasoval 1 član.</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b w:val="false"/>
          <w:b w:val="false"/>
          <w:sz w:val="22"/>
          <w:szCs w:val="22"/>
        </w:rPr>
      </w:pPr>
      <w:r>
        <w:rPr>
          <w:sz w:val="22"/>
          <w:szCs w:val="22"/>
        </w:rPr>
        <w:t>SOGLASJE K IMENOVANJU DIREKTORICE ZDRAVSTVENEGA DOMA ŠMARJE PRI JELŠA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 Pri obravnavi te točke je bila prisotna tudi ga. Jasna Žerak -  kandidatka za direktorico ZD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Žerak je članom predstavila delovanje javnega zavoda, vizijo nadaljnjega razvoja in plan investicij.</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predstavitvi je župan dal besedo članom občinskega sveta, ki so delo direktorice pohvalili in bili zadovoljni z njenim poročilom.</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autoSpaceDE w:val="false"/>
        <w:jc w:val="both"/>
        <w:rPr>
          <w:rFonts w:ascii="Book Antiqua" w:hAnsi="Book Antiqua" w:cs="Book Antiqua"/>
          <w:b w:val="false"/>
          <w:b w:val="false"/>
          <w:bCs/>
          <w:sz w:val="22"/>
          <w:szCs w:val="22"/>
        </w:rPr>
      </w:pPr>
      <w:r>
        <w:rPr>
          <w:rFonts w:cs="Book Antiqua" w:ascii="Book Antiqua" w:hAnsi="Book Antiqua"/>
          <w:sz w:val="22"/>
          <w:szCs w:val="22"/>
        </w:rPr>
        <w:t xml:space="preserve">»Občinski svet Občine Bistrica ob Sotli daje soglasje k imenovanju Jasne Žerak, mag. posl.ved., stanujoče Vegova ulica 15, 3250 Rogaška Slatina, za direktorico javnega zavoda Zdravstveni dom Šmarje pri Jelšah, za mandatno obdobje 2021-2025.« </w:t>
      </w:r>
    </w:p>
    <w:p>
      <w:pPr>
        <w:pStyle w:val="Normal"/>
        <w:autoSpaceDE w:val="false"/>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ind w:left="360" w:hanging="0"/>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IMENOVANJE NADOMESTNEGA ČLANA OBČINSKE VOLILNE KOMISIJE OBČINE BISTRICA OB SOTLI</w:t>
      </w:r>
    </w:p>
    <w:p>
      <w:pPr>
        <w:pStyle w:val="Normal"/>
        <w:ind w:left="360" w:hanging="0"/>
        <w:jc w:val="center"/>
        <w:rPr>
          <w:sz w:val="10"/>
          <w:szCs w:val="10"/>
        </w:rPr>
      </w:pPr>
      <w:r>
        <w:rPr>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 Komisije za mandatna vprašanja, volitve in imenovanja, g. Dušan Berkovič, je članom sveta predstavil predlog za imenovanje nadomestnega člana predsednice Občinske volilne komisije. Namestnica OVK je spremenila stalno bivališče in podala izstopno izjavo iz komis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V Občinski volilni komisiji Občine Bistrica ob Sotli se razreši namestnica predsednice OVK Urša Dragovan, Srebrnik 34a, 3256 Bistrica ob Sotl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preostanek mandatne dobe 2018-2022 se v Občinsko volilno komisijo Občine Bistrica ob Sotli imenuje nadomestni namestnik predsednice OVK Dejan Baliban, Bistrica ob Sotli 18a, 3256 Bistrica ob Sotl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Cs/>
          <w:sz w:val="22"/>
          <w:szCs w:val="22"/>
        </w:rPr>
        <w:t>Mandat imenovanega se izteče s potekom mandata Občinske volilne komisije Občine Bistrica ob Sotli, ki je bila imenovana s sklepom št. 032-0012/2014-02-25, z dne 5. 6. 2018      ( Uradni list RS, št. 41/18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Ta sklep začne veljati z dnem objave v Uradnem listu Republike Slovenij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sz w:val="22"/>
          <w:szCs w:val="22"/>
        </w:rPr>
        <w:t>IMENOVANJE PREDSTAVNIKA USTANOVITELJA V SVET ZAVODA VIZ III. OŠ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Član Komisije za mandatna vprašanja, volitve in imenovanja, g. Dušan Berkovič, je članom sveta predstavil predlog za imenovanje predstavnika ustanovitelja v svet zavoda VIZ III. OŠ Rogaška Slat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Cs/>
          <w:sz w:val="22"/>
          <w:szCs w:val="22"/>
        </w:rPr>
        <w:t>»Občinski svet Občine Bistrica ob Sotli imenuje za predstavnika občin Bistrica ob Sotli, Kozje in Podčetrtek v svetu zavoda VIZ III. OŠ Rogaška Slatina, ga. Simono Gobec Drofenik, stanujočo Sv. Ema 1a, 3253 Pristava pri Mestinju, za mandatno obdobje 2021-2025.«</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6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6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IMENOVANJE ČLANA NADZORNEGA SVET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Član Komisije za mandatna vprašanja, volitve in imenovanja, g. Dušan Berkovič, je članom sveta predstavil predlog za imenovanje člana Nadzornega svet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Kot predstavnik Občine Bistrica ob Sotli v nadzornem svetu OKP Rogaška Slatina d.o.o. se imenuje g. Ambrož Zorenč, stanujoč Hrastje ob Bistrici 23, Bistrica ob Sotl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 Iz glasovanja se je izločil 1 član.</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 xml:space="preserve">K 9. točki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PREDLOG SKLEPA O OBRAČUNU ODSOTNOSTI IN REZERVACIJ V VRTCU PIKAPOLONICA BISTRICA OB SOTL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po elektronski pošti na dan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sklepa je podala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 o obračunu odsotnosti in rezervacij v vrtcu Pikapolonica Bistrica ob Sotli:</w:t>
      </w:r>
    </w:p>
    <w:p>
      <w:pPr>
        <w:pStyle w:val="Normal"/>
        <w:numPr>
          <w:ilvl w:val="0"/>
          <w:numId w:val="2"/>
        </w:numPr>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Plačilo v primeru odsotnosti otroka</w:t>
      </w:r>
    </w:p>
    <w:p>
      <w:pPr>
        <w:pStyle w:val="Normal"/>
        <w:jc w:val="both"/>
        <w:rPr>
          <w:rFonts w:ascii="Book Antiqua" w:hAnsi="Book Antiqua" w:cs="Tahoma"/>
          <w:sz w:val="22"/>
          <w:szCs w:val="22"/>
        </w:rPr>
      </w:pPr>
      <w:r>
        <w:rPr>
          <w:rFonts w:cs="Tahoma" w:ascii="Book Antiqua" w:hAnsi="Book Antiqua"/>
          <w:sz w:val="22"/>
          <w:szCs w:val="22"/>
        </w:rPr>
        <w:t>V primeru odsotnosti otroka iz vrtca se od plačila staršev odšteje znesek za prehrano za vsak dan odsotnosti.</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Odsotnost otrok v času poletnih počitnic</w:t>
      </w:r>
    </w:p>
    <w:p>
      <w:pPr>
        <w:pStyle w:val="Normal"/>
        <w:jc w:val="both"/>
        <w:rPr>
          <w:rFonts w:ascii="Book Antiqua" w:hAnsi="Book Antiqua" w:cs="Tahoma"/>
          <w:sz w:val="22"/>
          <w:szCs w:val="22"/>
        </w:rPr>
      </w:pPr>
      <w:r>
        <w:rPr>
          <w:rFonts w:cs="Tahoma" w:ascii="Book Antiqua" w:hAnsi="Book Antiqua"/>
          <w:sz w:val="22"/>
          <w:szCs w:val="22"/>
        </w:rPr>
        <w:t>V času poletnih počitnic (od 1. junija do 30. septembra) lahko starši uveljavljajo rezervacijo, in sicer za neprekinjeno odsotnost najmanj 30 in največ 60 koledarskih dni. V času rezervacije plačajo starši 50%  cene programa, znižanega za znesek prehrane. Rezervacijo morajo starši vrtcu pisno napovedati vsaj en teden pred prvim dnem odsotnost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tarši, ki imajo v vrtcu hkrati vključenega več kot enega otroka, lahko uveljavijo rezervacijo le za otroka, za katerega se ne sofinancira plačilo staršev iz državnega proračuna</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Plačilo v primeru daljše odsotnosti otroka zaradi bolezni</w:t>
      </w:r>
    </w:p>
    <w:p>
      <w:pPr>
        <w:pStyle w:val="Normal"/>
        <w:jc w:val="both"/>
        <w:rPr>
          <w:rFonts w:ascii="Book Antiqua" w:hAnsi="Book Antiqua" w:cs="Tahoma"/>
          <w:sz w:val="22"/>
          <w:szCs w:val="22"/>
        </w:rPr>
      </w:pPr>
      <w:r>
        <w:rPr>
          <w:rFonts w:cs="Tahoma" w:ascii="Book Antiqua" w:hAnsi="Book Antiqua"/>
          <w:sz w:val="22"/>
          <w:szCs w:val="22"/>
        </w:rPr>
        <w:t>V primeru odsotnosti otroka iz vrtca zaradi bolezni, ki traja nepretrgoma tri tedne ali več (najmanj 21 koledarskih dni – prvi in zadnji upoštevani dan odsotnosti je delovni dan), se za čas odsotnosti otroka obračuna 50% plačila, znižanega za znesek prehran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uveljavljanje navedenega 50% znižanja v primeru bolezni, morajo starši predložiti zdravniško potrdilo in potrdilo vrtca o dnevih odsotnosti.</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Otroci v drugih vrtcih</w:t>
      </w:r>
    </w:p>
    <w:p>
      <w:pPr>
        <w:pStyle w:val="Normal"/>
        <w:jc w:val="both"/>
        <w:rPr>
          <w:rFonts w:ascii="Book Antiqua" w:hAnsi="Book Antiqua" w:cs="Tahoma"/>
          <w:sz w:val="22"/>
          <w:szCs w:val="22"/>
        </w:rPr>
      </w:pPr>
      <w:r>
        <w:rPr>
          <w:rFonts w:cs="Tahoma" w:ascii="Book Antiqua" w:hAnsi="Book Antiqua"/>
          <w:sz w:val="22"/>
          <w:szCs w:val="22"/>
        </w:rPr>
        <w:t>Občanom Občine Bistrica ob Sotli, ki imajo otroke v vrtcih v drugih občinah, se odsotnosti in rezervacije obračunajo na enak način kot v vrtcu Pikapolonica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 xml:space="preserve">Sklep prične veljati z dnem sprejetja.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 veljavnostjo tega sklepa preneha veljati Sklep o uveljavljanju počitniške rezervacije v mesecih juliju in avgustu in o stroških začasnega izpisa, Uradni list RS, št. 38/2013, z dne 3. 5. 2013.</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OCENA VARNOSTNIH RAZMER NA OBMOČJU OBČINE BISTRICA OB SOTLI ZA LETO 2020</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po elektronski pošti pred se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Policijski postaji pošlje dopis, s katerim se jih opozori, da policisti na mestih, kjer opazujejo promet odlagajo odpadke, kar je neprimern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vzel Oceno varnostnih razmer na območju občine Bistrica ob Sotli za leto 2020 na znan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 IN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pPr>
      <w:r>
        <w:rPr>
          <w:rFonts w:cs="Tahoma" w:ascii="Book Antiqua" w:hAnsi="Book Antiqua"/>
          <w:b w:val="false"/>
          <w:sz w:val="22"/>
          <w:szCs w:val="22"/>
        </w:rPr>
        <w:t>-  pripravljena je projektna dokumentacija za vrtec in šolo, postopek je tik pred izdajo gradbenega dovolje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vedal, da je Komisija za mandatna vprašanja, volitve in imenovanja objavila Razpis za priznanja Občine Bistrica ob Sotli za leto 2021, ter pozval prisotne, da podajo predlog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tabs>
          <w:tab w:val="clear" w:pos="708"/>
          <w:tab w:val="left" w:pos="3831" w:leader="none"/>
        </w:tabs>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BUDE IN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daleč je z optiko v občini.  Župan je pojasnil, da naj bi bil projekt zaključen predvidoma julija letos.</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se popravijo udarne jame ob lokalni cesti v Polje pri Bistric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rFonts w:ascii="Book Antiqua" w:hAnsi="Book Antiqu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9z0">
    <w:name w:val="WW8Num19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1:00Z</dcterms:created>
  <dc:creator>IZorenc</dc:creator>
  <dc:description/>
  <cp:keywords/>
  <dc:language>en-US</dc:language>
  <cp:lastModifiedBy>Uporabnik</cp:lastModifiedBy>
  <cp:lastPrinted>2021-02-10T08:43:00Z</cp:lastPrinted>
  <dcterms:modified xsi:type="dcterms:W3CDTF">2021-06-07T09:48:00Z</dcterms:modified>
  <cp:revision>38</cp:revision>
  <dc:subject/>
  <dc:title>OBČINA BISTRICA OB SOTLI</dc:title>
</cp:coreProperties>
</file>