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jc w:val="right"/>
        <w:rPr>
          <w:sz w:val="18"/>
          <w:szCs w:val="18"/>
        </w:rPr>
      </w:pPr>
      <w:r>
        <w:rPr>
          <w:sz w:val="18"/>
          <w:szCs w:val="18"/>
        </w:rPr>
        <w:t>OBRAZEC ZA PREDLOG CENE STORITVE POMOČI DRUŽINI NA DOMU: OBČINA BISTRICA OB SOTLI 2019</w:t>
        <w:tab/>
        <w:t xml:space="preserve">    </w:t>
        <w:tab/>
        <w:tab/>
        <w:tab/>
        <w:tab/>
        <w:tab/>
        <w:tab/>
        <w:tab/>
        <w:tab/>
        <w:t xml:space="preserve">               OBRAZEC 2/2</w:t>
      </w:r>
    </w:p>
    <w:p>
      <w:pPr>
        <w:pStyle w:val="FR1"/>
        <w:spacing w:before="28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atum: 21.01.2019   NEDELJA, PRAZNIK</w:t>
      </w:r>
    </w:p>
    <w:p>
      <w:pPr>
        <w:pStyle w:val="FR1"/>
        <w:spacing w:before="0" w:after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Izvajalec:SENIOR, CENTER ZA POMOČ STAREJŠIM, LIDIJA UMEK S.P.</w:t>
      </w:r>
    </w:p>
    <w:tbl>
      <w:tblPr>
        <w:tblW w:w="3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5172"/>
        <w:gridCol w:w="5853"/>
      </w:tblGrid>
      <w:tr>
        <w:trPr>
          <w:trHeight w:val="33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zaposlenih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 aktivnosti iz prve alinee prvega odstavka 12. člena tega pravilnika (strokovna priprava v zvezi s sklen. dog..)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55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before="40" w:after="0"/>
              <w:ind w:left="77" w:hanging="7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aktivnosti iz druge alinee prvega odstavka 12. člena tega pravilnika  (vodenje in koordiniranje)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2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 za neposredno socialno oskrbo uporabnikov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efektivnih ur na enega oskrbovalca na mesec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pno število efektivnih ur na mesec (4*5)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</w:tr>
    </w:tbl>
    <w:p>
      <w:pPr>
        <w:pStyle w:val="FR1"/>
        <w:spacing w:before="280" w:after="0"/>
        <w:rPr/>
      </w:pPr>
      <w:r>
        <w:rPr/>
        <w:t>Obrazložitev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744"/>
        <w:gridCol w:w="2082"/>
        <w:gridCol w:w="2079"/>
        <w:gridCol w:w="2378"/>
        <w:gridCol w:w="2381"/>
        <w:gridCol w:w="2255"/>
      </w:tblGrid>
      <w:tr>
        <w:trPr>
          <w:trHeight w:val="66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rečni mesečni stroški v EU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ine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v EUR na mesec (5=2-3-4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toritve (6=5/ sk. št.efekt.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ški iz prve alinee prvega odstavka 12. člena tega pravilnika (strokovna priprava v zvezi s sklen. dog..)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7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7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iz druge alinee prvega odstavka 12. člena tega pravilnika (vodenje in koordiniranje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8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,1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3</w:t>
            </w:r>
          </w:p>
        </w:tc>
      </w:tr>
      <w:tr>
        <w:trPr>
          <w:trHeight w:val="43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za neposredno socialno oskrbo (d+e+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32,7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60,2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2,4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35</w:t>
            </w:r>
          </w:p>
        </w:tc>
      </w:tr>
      <w:tr>
        <w:trPr>
          <w:trHeight w:val="38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    stroški del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89,3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08,9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80,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65</w:t>
            </w:r>
          </w:p>
        </w:tc>
      </w:tr>
      <w:tr>
        <w:trPr>
          <w:trHeight w:val="46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90" w:hanging="263"/>
              <w:rPr/>
            </w:pPr>
            <w:r>
              <w:rPr>
                <w:rFonts w:cs="Arial" w:ascii="Arial" w:hAnsi="Arial"/>
                <w:sz w:val="18"/>
                <w:szCs w:val="18"/>
              </w:rPr>
              <w:t>-  stroški materiala in storitev,  amortizacije, inv.  vzdrževanj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3,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1,3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,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9</w:t>
            </w:r>
          </w:p>
        </w:tc>
      </w:tr>
      <w:tr>
        <w:trPr>
          <w:trHeight w:val="29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   stroški financiranj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(a+b+c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46,2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54,1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2,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8</w:t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NA URO (a+b+c/skup. št. efektivnih 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3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md198</dc:creator>
  <dc:description/>
  <dc:language>en-US</dc:language>
  <cp:lastModifiedBy>Uporabnik</cp:lastModifiedBy>
  <cp:lastPrinted>2019-01-24T13:42:00Z</cp:lastPrinted>
  <dcterms:modified xsi:type="dcterms:W3CDTF">2019-02-19T11:37:00Z</dcterms:modified>
  <cp:revision>6</cp:revision>
  <dc:subject/>
  <dc:title>OBRAZEC ZA PREDLOG CENE STORITVE POMOČI DRUŽINI NA DOMU OBČINA KOZJE 2013</dc:title>
</cp:coreProperties>
</file>