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autoSpaceDE w:val="false"/>
        <w:bidi w:val="0"/>
        <w:spacing w:before="20" w:after="0"/>
        <w:rPr>
          <w:sz w:val="18"/>
          <w:szCs w:val="18"/>
        </w:rPr>
      </w:pPr>
      <w:r>
        <w:rPr>
          <w:sz w:val="18"/>
          <w:szCs w:val="18"/>
        </w:rPr>
        <w:t>OBRAZEC ZA PREDLOG CENE STORITVE POMOČI DRUŽINI NA DOMU OBČINA: BISTRICA OB SOTLI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atum: 21.1.2019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OBRAZEC 2/1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Izvajalec:SENIOR, CENTER ZA POMOČ STAREJŠIM, LIDIJA UMEK S.P.</w:t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4938"/>
        <w:gridCol w:w="5587"/>
      </w:tblGrid>
      <w:tr>
        <w:trPr>
          <w:trHeight w:val="33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zaposlenih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</w:t>
            </w:r>
          </w:p>
        </w:tc>
      </w:tr>
      <w:tr>
        <w:trPr>
          <w:trHeight w:val="54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 aktivnosti iz prve alinee prvega odstavka 12. člena tega pravilnika (strokovna priprava v zvezi s sklen. dog..)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55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40" w:after="0"/>
              <w:ind w:left="77" w:hanging="7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aktivnosti iz druge alinee prvega odstavka 12. člena tega pravilnika  (vodenje in koordiniranje)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2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za neposredno socialno oskrbo uporabnikov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efektivnih ur na enega oskrbovalca na mesec: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pno število efektivnih ur na mesec (4*5):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</w:tr>
    </w:tbl>
    <w:p>
      <w:pPr>
        <w:pStyle w:val="FR1"/>
        <w:spacing w:before="280" w:after="0"/>
        <w:rPr/>
      </w:pPr>
      <w:r>
        <w:rPr/>
        <w:t>Obrazložitev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3573"/>
        <w:gridCol w:w="1988"/>
        <w:gridCol w:w="1986"/>
        <w:gridCol w:w="2270"/>
        <w:gridCol w:w="2273"/>
        <w:gridCol w:w="2153"/>
      </w:tblGrid>
      <w:tr>
        <w:trPr>
          <w:trHeight w:val="66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rečni mesečni stroški v 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ine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v EUR na mesec (5=2-3-4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toritve (6=5/ sk. št.efekt.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ški iz prve alinee prvega odstavka 12. člena tega pravilnika (strokovna priprava v zvezi s sklen. dog..)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7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iz druge alinee prvega odstavka 12. člena tega pravilnika (vodenje in koordiniranje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0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7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</w:t>
            </w:r>
          </w:p>
        </w:tc>
      </w:tr>
      <w:tr>
        <w:trPr>
          <w:trHeight w:val="43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za neposredno socialno oskrbo (d+e+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47,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5,2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2,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9</w:t>
            </w:r>
          </w:p>
        </w:tc>
      </w:tr>
      <w:tr>
        <w:trPr>
          <w:trHeight w:val="38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 stroški del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867,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69,8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97,5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99</w:t>
            </w:r>
          </w:p>
        </w:tc>
      </w:tr>
      <w:tr>
        <w:trPr>
          <w:trHeight w:val="46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90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-  stroški materiala in storitev,  amortizacije, inv.  vzdrževanj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0,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5,4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,6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98</w:t>
            </w:r>
          </w:p>
        </w:tc>
      </w:tr>
      <w:tr>
        <w:trPr>
          <w:trHeight w:val="29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   stroški financiranj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a+b+c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61,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5,0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5,9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6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NA URO (a+b+c/skup. št. efektivnih 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20" w:h="11906"/>
      <w:pgMar w:left="1418" w:right="720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3:00Z</dcterms:created>
  <dc:creator>md198</dc:creator>
  <dc:description/>
  <cp:keywords/>
  <dc:language>en-US</dc:language>
  <cp:lastModifiedBy>Uporabnik</cp:lastModifiedBy>
  <cp:lastPrinted>2019-01-24T12:59:00Z</cp:lastPrinted>
  <dcterms:modified xsi:type="dcterms:W3CDTF">2019-02-19T11:13:00Z</dcterms:modified>
  <cp:revision>7</cp:revision>
  <dc:subject/>
  <dc:title>OBRAZEC ZA PREDLOG CENE STORITVE POMOČI DRUŽINI NA DOMU OBČINA KOZJE 2013</dc:title>
</cp:coreProperties>
</file>