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 w:val="false"/>
        <w:autoSpaceDE w:val="false"/>
        <w:bidi w:val="0"/>
        <w:spacing w:before="20" w:after="0"/>
        <w:rPr>
          <w:sz w:val="18"/>
          <w:szCs w:val="18"/>
        </w:rPr>
      </w:pPr>
      <w:r>
        <w:rPr>
          <w:sz w:val="18"/>
          <w:szCs w:val="18"/>
        </w:rPr>
        <w:t>OBRAZEC ZA PREDLOG CENE STORITVE POMOČI DRUŽINI NA DOMU OBČINA: BISTRICA OB SOTLI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atum: 21.1.2019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OBRAZEC 2/2</w:t>
      </w:r>
    </w:p>
    <w:p>
      <w:pPr>
        <w:pStyle w:val="FR1"/>
        <w:spacing w:before="0" w:after="0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Izvajalec:SENIOR, CENTER ZA POMOČ STAREJŠIM, LIDIJA UMEK S.P.</w:t>
      </w:r>
    </w:p>
    <w:tbl>
      <w:tblPr>
        <w:tblW w:w="3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4938"/>
        <w:gridCol w:w="5587"/>
      </w:tblGrid>
      <w:tr>
        <w:trPr>
          <w:trHeight w:val="336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zaposlenih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4</w:t>
            </w:r>
          </w:p>
        </w:tc>
      </w:tr>
      <w:tr>
        <w:trPr>
          <w:trHeight w:val="544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 aktivnosti iz prve alinee prvega odstavka 12. člena tega pravilnika (strokovna priprava v zvezi s sklen. dog..)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8</w:t>
            </w:r>
          </w:p>
        </w:tc>
      </w:tr>
      <w:tr>
        <w:trPr>
          <w:trHeight w:val="55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before="40" w:after="0"/>
              <w:ind w:left="77" w:hanging="7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aktivnosti iz druge alinee prvega odstavka 12. člena tega pravilnika  (vodenje in koordiniranje)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62</w:t>
            </w:r>
          </w:p>
        </w:tc>
      </w:tr>
      <w:tr>
        <w:trPr>
          <w:trHeight w:val="3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 za neposredno socialno oskrbo uporabnikov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</w:t>
            </w:r>
          </w:p>
        </w:tc>
      </w:tr>
      <w:tr>
        <w:trPr>
          <w:trHeight w:val="3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 efektivnih ur na enega oskrbovalca na mesec: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3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kupno število efektivnih ur na mesec (4*5):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</w:t>
            </w:r>
          </w:p>
        </w:tc>
      </w:tr>
    </w:tbl>
    <w:p>
      <w:pPr>
        <w:pStyle w:val="FR1"/>
        <w:spacing w:before="280" w:after="0"/>
        <w:rPr/>
      </w:pPr>
      <w:r>
        <w:rPr/>
        <w:t>Obrazložitev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3573"/>
        <w:gridCol w:w="1988"/>
        <w:gridCol w:w="1986"/>
        <w:gridCol w:w="2270"/>
        <w:gridCol w:w="2273"/>
        <w:gridCol w:w="2153"/>
      </w:tblGrid>
      <w:tr>
        <w:trPr>
          <w:trHeight w:val="66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prečni mesečni stroški v EU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a iz prorač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čine</w:t>
            </w:r>
            <w:r>
              <w:rPr>
                <w:rFonts w:cs="Arial" w:ascii="Arial" w:hAnsi="Arial"/>
                <w:sz w:val="18"/>
                <w:szCs w:val="18"/>
              </w:rPr>
              <w:t xml:space="preserve"> v EUR na mesec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a iz prorač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 xml:space="preserve"> v EUR na mesec*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ika v EUR na mesec (5=2-3-4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toritve (6=5/ sk. št.efekt.u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ški iz prve alinee prvega odstavka 12. člena tega pravilnika (strokovna priprava v zvezi s sklen. dog..)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7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,7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09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ki iz druge alinee prvega odstavka 12. člena tega pravilnika (vodenje in koordiniranje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8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,9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8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4</w:t>
            </w:r>
          </w:p>
        </w:tc>
      </w:tr>
      <w:tr>
        <w:trPr>
          <w:trHeight w:val="439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oški za neposredno socialno oskrbo (d+e+f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47,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17,6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9,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3</w:t>
            </w:r>
          </w:p>
        </w:tc>
      </w:tr>
      <w:tr>
        <w:trPr>
          <w:trHeight w:val="389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    stroški dela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867,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711,0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56,3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2</w:t>
            </w:r>
          </w:p>
        </w:tc>
      </w:tr>
      <w:tr>
        <w:trPr>
          <w:trHeight w:val="46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90" w:hanging="263"/>
              <w:rPr/>
            </w:pPr>
            <w:r>
              <w:rPr>
                <w:rFonts w:cs="Arial" w:ascii="Arial" w:hAnsi="Arial"/>
                <w:sz w:val="18"/>
                <w:szCs w:val="18"/>
              </w:rPr>
              <w:t>-  stroški materiala in storitev,  amortizacije, inv.  vzdrževanja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0,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6,6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3,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3</w:t>
            </w:r>
          </w:p>
        </w:tc>
      </w:tr>
      <w:tr>
        <w:trPr>
          <w:trHeight w:val="29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    stroški financiranja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(a+b+c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61,0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11,3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49,6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7</w:t>
            </w:r>
          </w:p>
        </w:tc>
      </w:tr>
      <w:tr>
        <w:trPr>
          <w:trHeight w:val="56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NA URO (a+b+c/skup. št. efektivnih u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4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1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20" w:h="11906"/>
      <w:pgMar w:left="1418" w:right="720" w:gutter="0" w:header="0" w:top="141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b/>
      <w:bCs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4:00Z</dcterms:created>
  <dc:creator>md198</dc:creator>
  <dc:description/>
  <dc:language>en-US</dc:language>
  <cp:lastModifiedBy>Uporabnik</cp:lastModifiedBy>
  <cp:lastPrinted>2019-02-19T12:12:00Z</cp:lastPrinted>
  <dcterms:modified xsi:type="dcterms:W3CDTF">2019-02-19T11:13:00Z</dcterms:modified>
  <cp:revision>7</cp:revision>
  <dc:subject/>
  <dc:title>OBRAZEC ZA PREDLOG CENE STORITVE POMOČI DRUŽINI NA DOMU OBČINA KOZJE 2013</dc:title>
</cp:coreProperties>
</file>