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iCs/>
          <w:sz w:val="22"/>
          <w:szCs w:val="22"/>
        </w:rPr>
        <w:t>OBČINA BISTRICA OB SOTLI</w:t>
        <w:tab/>
        <w:tab/>
        <w:tab/>
        <w:tab/>
        <w:tab/>
        <w:t xml:space="preserve"> </w:t>
        <w:tab/>
        <w:t xml:space="preserve">      predlog   </w:t>
      </w:r>
    </w:p>
    <w:p>
      <w:pPr>
        <w:pStyle w:val="Normal"/>
        <w:rPr/>
      </w:pPr>
      <w:r>
        <w:rPr>
          <w:rFonts w:cs="Tahoma" w:ascii="Book Antiqua" w:hAnsi="Book Antiqua"/>
          <w:iCs/>
          <w:sz w:val="22"/>
          <w:szCs w:val="22"/>
        </w:rPr>
        <w:t>OBČINSKI SVET</w:t>
        <w:tab/>
        <w:tab/>
        <w:tab/>
        <w:tab/>
        <w:t xml:space="preserve">                                        </w:t>
      </w:r>
      <w:r>
        <w:rPr>
          <w:rFonts w:cs="Tahoma" w:ascii="Book Antiqua" w:hAnsi="Book Antiqua"/>
          <w:b w:val="false"/>
          <w:iCs/>
          <w:sz w:val="22"/>
          <w:szCs w:val="22"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Bistrica ob Sotli 17</w:t>
        <w:tab/>
        <w:tab/>
        <w:tab/>
        <w:tab/>
        <w:tab/>
        <w:tab/>
        <w:t xml:space="preserve">              </w:t>
      </w:r>
      <w:r>
        <w:rPr>
          <w:rFonts w:cs="Tahoma" w:ascii="Book Antiqua" w:hAnsi="Book Antiqua"/>
          <w:b w:val="false"/>
          <w:sz w:val="22"/>
          <w:szCs w:val="22"/>
        </w:rPr>
        <w:t>fax: 03/800-15-15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  <w:u w:val="single"/>
        </w:rPr>
        <w:t xml:space="preserve">3256    Bistrica ob Sotli                                                                   </w:t>
      </w:r>
      <w:r>
        <w:rPr>
          <w:rFonts w:cs="Tahoma" w:ascii="Book Antiqua" w:hAnsi="Book Antiqua"/>
          <w:b w:val="false"/>
          <w:sz w:val="22"/>
          <w:szCs w:val="22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Številka: 032-0008/2018-22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Datum: 2. 6. 2022</w:t>
      </w:r>
    </w:p>
    <w:p>
      <w:pPr>
        <w:pStyle w:val="Normal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ZAPISNIK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2. redne seje Občinskega sveta  Občine Bistrica ob Sotli, ki je bila v četrtek, 2. 6. 2022,  ob 19. uri v sejni sobi Občine Bistrica ob Sotli, Bistrica ob Sotli 17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o je vodil  župan Franjo Debelak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Na seji so bili navzoči člani Občinskega sveta Občine Bistrica ob Sotli (v nadaljevanju: člani sveta): Dušan Berkovič, Breda Kovačič, Ambrož Zorenč in Simon Rogin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Opravičeno odsotni: Metoda Rainer, Andrej Knezić in  Urša Plesnik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Predstavniki medijev: Jernej Šulc – naše OKO, Suzana Vahatrić – RTV SLO, Rogaške novice in Peter Pavlovič – Posavski obzornik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stali prisotni: Ana Bercko, Nataša Pustišek in Polona Vahtarič iz občinske uprav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Seja se je pričela ob 19.15 uri, ko so bili navzoči 4 člani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6"/>
          <w:szCs w:val="6"/>
        </w:rPr>
      </w:pPr>
      <w:r>
        <w:rPr>
          <w:rFonts w:cs="Tahoma" w:ascii="Book Antiqua" w:hAnsi="Book Antiqua"/>
          <w:b w:val="false"/>
          <w:sz w:val="6"/>
          <w:szCs w:val="6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S sklicem seje so člani sveta prejeli predlog dnevnega reda 22. redne seje Občinskega sveta Občine Bistrica ob Sotl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redlagan je bil naslednji dnevni red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dlog zapisnika 21. redne seje občinskega sveta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dlog zapisnika 5. dopisne seje občinskega sveta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ročilo o realizaciji sklepov 21. redne seje občinskega sveta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ročilo o realizaciji sklepov 5. dopisne seje občinskega sveta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menovanje Občinske volilne komisije Občine Bistrica ob Sotli za obdobje 2022 -2026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trditev predlogov za občinska priznanja in nagrade Občine Bistrica ob Sotli za leto 2022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menovanje predstavnika občine Bistrica ob Sotli v Upravni odbor RRA Posavje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župan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a svetnikov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bude in vprašanja         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Book Antiqua" w:hAnsi="Book Antiqua" w:cs="Book Antiqua"/>
          <w:sz w:val="10"/>
          <w:szCs w:val="10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200"/>
        <w:ind w:right="33" w:hanging="0"/>
        <w:jc w:val="both"/>
        <w:rPr>
          <w:rFonts w:ascii="Book Antiqua" w:hAnsi="Book Antiqua" w:cs="Book Antiqua"/>
          <w:sz w:val="22"/>
          <w:szCs w:val="22"/>
          <w:shd w:fill="FFFFFF" w:val="clear"/>
        </w:rPr>
      </w:pPr>
      <w:r>
        <w:rPr>
          <w:rFonts w:cs="Book Antiqua" w:ascii="Book Antiqua" w:hAnsi="Book Antiqua"/>
          <w:b w:val="false"/>
          <w:sz w:val="22"/>
          <w:szCs w:val="22"/>
        </w:rPr>
        <w:t>Župan je dal na glasovanje predlog sklep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sprejme predlog dnevnega reda 22. redne seje občinskega sveta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Dnevni red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center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  <w:u w:val="single"/>
        </w:rPr>
        <w:t>K 1. točk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REDLOG ZAPISNIKA 21. REDNE SEJE OBČINSKEGA SVETA OBČINE BISTRICA OB SOTL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Ker na predlog zapisnika ni bilo podanih pripomb,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Občine Bistrica ob Sotli potrdi zapisnik 21. redne seje Občinskega sveta Občine Bistrica ob Sotli z dne 7. 4. 2022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so bili navzoči 4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2. točki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ZAPISNIKA 5. DOPISNE SEJE OBČINSKEGA SVETA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Ker na predlog zapisnika ni bilo podanih pripomb, je 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ski svet Občine Bistrica ob Sotli potrdi zapisnik 5. dopisne seje Občinskega sveta Občine Bistrica ob Sotli z dne 26. 4. 2022.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Sklep </w:t>
      </w:r>
      <w:r>
        <w:rPr>
          <w:rFonts w:cs="Tahoma" w:ascii="Book Antiqua" w:hAnsi="Book Antiqua"/>
          <w:sz w:val="22"/>
          <w:szCs w:val="22"/>
        </w:rPr>
        <w:t>je bil</w:t>
      </w:r>
      <w:r>
        <w:rPr>
          <w:rFonts w:cs="Tahom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3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O REALIZACIJI SKLEPOV 21. REDNE SEJE OBČINSKEGA SVET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Na podano poročilo ni bilo podanih pripomb, zato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ski svet Občine Bistrica ob Sotli potrdi poročilo o realizaciji sklepov 21. redne seje z dne 7. 4. 2022.«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4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22"/>
          <w:szCs w:val="22"/>
        </w:rPr>
        <w:tab/>
        <w:t>POROČILO O REALIZACIJI SKLEPOV 5. DOPISNE SEJE OBČINSKEGA SVETA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Ker na podano poročilo ni bilo pripomb,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ski svet Občine Bistrica ob Sotli potrdi poročilo o realizaciji sklepov 5. dopisne seje z dne 26. 4. 2022.«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Sklep</w:t>
      </w:r>
      <w:r>
        <w:rPr>
          <w:rFonts w:cs="Book Antiqua" w:ascii="Book Antiqua" w:hAnsi="Book Antiqua"/>
          <w:sz w:val="22"/>
          <w:szCs w:val="22"/>
        </w:rPr>
        <w:t xml:space="preserve"> je bil </w:t>
      </w:r>
      <w:r>
        <w:rPr>
          <w:rFonts w:cs="Book Antiqua" w:ascii="Book Antiqua" w:hAnsi="Book Antiqua"/>
          <w:b w:val="false"/>
          <w:sz w:val="22"/>
          <w:szCs w:val="22"/>
        </w:rPr>
        <w:t>sprejet.</w:t>
      </w:r>
    </w:p>
    <w:p>
      <w:pPr>
        <w:pStyle w:val="Normal"/>
        <w:jc w:val="both"/>
        <w:rPr>
          <w:rFonts w:ascii="Book Antiqua" w:hAnsi="Book Antiqua" w:cs="Book Antiqua"/>
          <w:bCs/>
          <w:sz w:val="6"/>
          <w:szCs w:val="6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5. točk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ENOVANJE OBČINSKE VOLILNE KOMISIJE OBČINE BISTRICA OB SOTLI ZA OBDOBJE 2022 -2026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Predlog za sestavo in imenovanje Občinske volilne komisije Občine Bistrica ob Sotli za obdobje 2022-2026 je podala predsednica Komisije za mandatna vprašanja, volitve in imenovanja, ga. Kovačič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Ker na podani predlog ni bilo podanih pripomb, je župan dal na glasovanje predlog sklepa: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»V Občinsko volilno komisijo Občine Bistrica ob Sotli  za obdobje 2022 - 2026 se imenujejo: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edsednica: Darja Gabron, stanujoča Bistrica ob Sotli 23, 3256 Bistrica ob Sotli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amestnik predsednice: Dejan Baliban, stanujoč Bistrica ob Sotli 18a, 3256 Bistrica ob Sotli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Članica: Andreja Misja, stanujoča Zagaj 10, 3256 Bistrica ob Sotli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amestnik članice: Blaženko Černelč, stanujoč Hrastje ob Bistrici 22a, 3256 Bistrica ob Sotli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Članica: Irena Černelč, stanujoča Hrastje ob Bistrici 11a, 3256 Bistrica ob Sotli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amestnica članice: Neža Pratengrazer, stanujoča Kunšperk 32, 3256 Bistrica ob Sotli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Član: Bojan Pregrad, stanujoč Dekmanca 39, 3256 Bistrica ob Sotli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amestnica člana: Emilija Šterlek, Srebrnik 34, 3256 Bistrica ob Sotli.«</w:t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10"/>
        </w:rPr>
      </w:pPr>
      <w:r>
        <w:rPr>
          <w:rFonts w:cs="Book Antiqua" w:ascii="Book Antiqua" w:hAnsi="Book Antiqua"/>
          <w:bCs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bCs/>
          <w:sz w:val="22"/>
          <w:szCs w:val="22"/>
        </w:rPr>
      </w:pPr>
      <w:r>
        <w:rPr>
          <w:rFonts w:cs="Book Antiqua" w:ascii="Book Antiqua" w:hAnsi="Book Antiqua"/>
          <w:b w:val="false"/>
          <w:bCs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bCs/>
          <w:sz w:val="10"/>
          <w:szCs w:val="10"/>
        </w:rPr>
      </w:pPr>
      <w:r>
        <w:rPr>
          <w:rFonts w:cs="Book Antiqua" w:ascii="Book Antiqua" w:hAnsi="Book Antiqua"/>
          <w:b w:val="false"/>
          <w:bCs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 w:val="false"/>
          <w:bCs/>
          <w:sz w:val="22"/>
          <w:szCs w:val="22"/>
        </w:rPr>
        <w:t>Sklep</w:t>
      </w:r>
      <w:r>
        <w:rPr>
          <w:rFonts w:cs="Book Antiqua" w:ascii="Book Antiqua" w:hAnsi="Book Antiqua"/>
          <w:bCs/>
          <w:sz w:val="22"/>
          <w:szCs w:val="22"/>
        </w:rPr>
        <w:t xml:space="preserve"> je bil </w:t>
      </w:r>
      <w:r>
        <w:rPr>
          <w:rFonts w:cs="Book Antiqua" w:ascii="Book Antiqua" w:hAnsi="Book Antiqua"/>
          <w:b w:val="false"/>
          <w:bCs/>
          <w:sz w:val="22"/>
          <w:szCs w:val="22"/>
        </w:rPr>
        <w:t>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bCs/>
          <w:sz w:val="10"/>
          <w:szCs w:val="10"/>
        </w:rPr>
      </w:pPr>
      <w:r>
        <w:rPr>
          <w:rFonts w:cs="Book Antiqua" w:ascii="Book Antiqua" w:hAnsi="Book Antiqua"/>
          <w:b w:val="false"/>
          <w:bCs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6. točki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center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RDITEV PREDLOGOV ZA OBČINSKA PRIZNANJA IN NAGRADE OBČINE BISTRICA OB SOTLI ZA LETO 2022</w:t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Predloge za občinske nagrajence za leto 2022 je članom sveta predstavila ga. Kovačič, predsednica Komisije za mandatna vprašanja, volitve in imenovanja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o podanem poročilu ga. Kovačič, je župan dal na glasovanje predlog sklepa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»Občina Bistrica ob Sotli v letu 2022 podeljuje naslednja priznanja občine: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Cs/>
          <w:sz w:val="22"/>
          <w:szCs w:val="22"/>
          <w:u w:val="single"/>
        </w:rPr>
        <w:t>PRIZNANJE Občine Bistrica ob Sotli prejme: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g. Marjan Ljubek, stanujoč Srebrnik 28, Bistrica ob Sotli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Cs/>
          <w:sz w:val="22"/>
          <w:szCs w:val="22"/>
          <w:u w:val="single"/>
        </w:rPr>
        <w:t>DENARNO NAGRADO v višini 500 EUR prejme: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Društvo vinogradnikov in kletarjev Šempeter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Cs/>
          <w:sz w:val="22"/>
          <w:szCs w:val="22"/>
          <w:u w:val="single"/>
        </w:rPr>
        <w:t>PLAKETO Občine Bistrica ob Sotli prejme: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g. Blaženko Černelč, stanujoč Hrastje ob Bistrici 22a, Bistrica ob Sotli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Cs/>
          <w:sz w:val="22"/>
          <w:szCs w:val="22"/>
          <w:u w:val="single"/>
        </w:rPr>
        <w:t xml:space="preserve">NAZIV ČASTNI OBČAN prejme: 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sz w:val="22"/>
          <w:szCs w:val="22"/>
        </w:rPr>
        <w:t>prim. FRANC BOŽIČEK, dr. med., specialist splošne medicine, stanujoč Bistrica ob Sotli 61, Bistrica ob Sotli.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bCs/>
          <w:sz w:val="22"/>
          <w:szCs w:val="22"/>
        </w:rPr>
      </w:pPr>
      <w:r>
        <w:rPr>
          <w:rFonts w:cs="Tahoma" w:ascii="Book Antiqua" w:hAnsi="Book Antiqua"/>
          <w:b w:val="false"/>
          <w:bCs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bCs/>
          <w:sz w:val="10"/>
          <w:szCs w:val="10"/>
        </w:rPr>
      </w:pPr>
      <w:r>
        <w:rPr>
          <w:rFonts w:cs="Tahoma" w:ascii="Book Antiqua" w:hAnsi="Book Antiqua"/>
          <w:b w:val="false"/>
          <w:bCs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PROTI ni glasoval nihče.</w:t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bCs/>
          <w:sz w:val="22"/>
          <w:szCs w:val="22"/>
        </w:rPr>
        <w:t>Sklep</w:t>
      </w:r>
      <w:r>
        <w:rPr>
          <w:rFonts w:cs="Tahoma" w:ascii="Book Antiqua" w:hAnsi="Book Antiqua"/>
          <w:bCs/>
          <w:sz w:val="22"/>
          <w:szCs w:val="22"/>
        </w:rPr>
        <w:t xml:space="preserve"> je bil </w:t>
      </w:r>
      <w:r>
        <w:rPr>
          <w:rFonts w:cs="Tahoma" w:ascii="Book Antiqua" w:hAnsi="Book Antiqua"/>
          <w:b w:val="false"/>
          <w:bCs/>
          <w:sz w:val="22"/>
          <w:szCs w:val="22"/>
        </w:rPr>
        <w:t>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bCs/>
          <w:sz w:val="22"/>
          <w:szCs w:val="22"/>
        </w:rPr>
      </w:pPr>
      <w:r>
        <w:rPr>
          <w:rFonts w:cs="Tahoma" w:ascii="Book Antiqua" w:hAnsi="Book Antiqua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bCs/>
          <w:sz w:val="22"/>
          <w:szCs w:val="22"/>
        </w:rPr>
      </w:pPr>
      <w:r>
        <w:rPr>
          <w:rFonts w:cs="Tahoma" w:ascii="Book Antiqua" w:hAnsi="Book Antiqua"/>
          <w:b w:val="false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  <w:u w:val="single"/>
        </w:rPr>
        <w:t>K 7. točki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both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ENOVANJE PREDSTAVNIKA OBČINE BISTRICA OB SOTLI V UPRAVNI ODBOR RRA POSAVJ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Predlog za imenovanje predstavnika občine Bistrica ob Sotli v Upravni odbor RRA Posavje je podala predsednica Komisije za mandatna vprašanja, volitve in imenovanja, ga. Kovačič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6"/>
          <w:szCs w:val="6"/>
        </w:rPr>
      </w:pPr>
      <w:r>
        <w:rPr>
          <w:rFonts w:cs="Tahoma" w:ascii="Book Antiqua" w:hAnsi="Book Antiqua"/>
          <w:b w:val="false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Ker na podani predlog ni bilo pripomb, je župan dal na glasovanje predlog sklepa: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  <w:highlight w:val="yellow"/>
        </w:rPr>
      </w:pPr>
      <w:r>
        <w:rPr>
          <w:rFonts w:cs="Tahoma" w:ascii="Book Antiqua" w:hAnsi="Book Antiqua"/>
          <w:b w:val="false"/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>»V Upravni odbor RRA Posavje se kot predstavnica ustanovitelja – občine Bistrica ob Sotli, za mandatno obdobje štirih let, imenuje Ana Bercko, mag. manag., stanujoča Lastnič 27, 3255 Buče.</w:t>
      </w:r>
      <w:r>
        <w:rPr>
          <w:rFonts w:cs="Tahoma" w:ascii="Book Antiqua" w:hAnsi="Book Antiqua"/>
          <w:b w:val="false"/>
          <w:sz w:val="22"/>
          <w:szCs w:val="22"/>
        </w:rPr>
        <w:t xml:space="preserve">« 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bCs/>
          <w:sz w:val="22"/>
          <w:szCs w:val="22"/>
        </w:rPr>
      </w:pPr>
      <w:r>
        <w:rPr>
          <w:rFonts w:cs="Tahoma" w:ascii="Book Antiqua" w:hAnsi="Book Antiqua"/>
          <w:b w:val="false"/>
          <w:bCs/>
          <w:sz w:val="22"/>
          <w:szCs w:val="22"/>
        </w:rPr>
        <w:t>Ob glasovanju so bili navzoči 4 člani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bCs/>
          <w:sz w:val="10"/>
          <w:szCs w:val="10"/>
        </w:rPr>
      </w:pPr>
      <w:r>
        <w:rPr>
          <w:rFonts w:cs="Tahoma" w:ascii="Book Antiqua" w:hAnsi="Book Antiqua"/>
          <w:b w:val="false"/>
          <w:bCs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ZA so glasovali 4 člani sveta.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bCs/>
          <w:sz w:val="22"/>
          <w:szCs w:val="22"/>
        </w:rPr>
      </w:pPr>
      <w:r>
        <w:rPr>
          <w:rFonts w:cs="Tahoma" w:ascii="Book Antiqua" w:hAnsi="Book Antiqua"/>
          <w:b w:val="false"/>
          <w:bCs/>
          <w:sz w:val="22"/>
          <w:szCs w:val="22"/>
        </w:rPr>
        <w:t>Sklep</w:t>
      </w:r>
      <w:r>
        <w:rPr>
          <w:rFonts w:cs="Tahoma" w:ascii="Book Antiqua" w:hAnsi="Book Antiqua"/>
          <w:bCs/>
          <w:sz w:val="22"/>
          <w:szCs w:val="22"/>
        </w:rPr>
        <w:t xml:space="preserve"> je bil </w:t>
      </w:r>
      <w:r>
        <w:rPr>
          <w:rFonts w:cs="Tahoma" w:ascii="Book Antiqua" w:hAnsi="Book Antiqua"/>
          <w:b w:val="false"/>
          <w:bCs/>
          <w:sz w:val="22"/>
          <w:szCs w:val="22"/>
        </w:rPr>
        <w:t>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bCs/>
          <w:sz w:val="10"/>
          <w:szCs w:val="10"/>
        </w:rPr>
      </w:pPr>
      <w:r>
        <w:rPr>
          <w:rFonts w:cs="Tahoma" w:ascii="Book Antiqua" w:hAnsi="Book Antiqua"/>
          <w:b w:val="false"/>
          <w:bCs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8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ŽUPAN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center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Župan je člane sveta seznanil s tekočimi zadevami, ki se tičejo delovanja občine in ob tem poudaril, da se projekt Hidravlične izboljšave izvaja po planu, ter, da se bo center Bistrice asfaltiral naslednji teden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19. 45 uri se je v Bistrici ob Sotli razbesnelo močno neurje z vetrom, točo in nalivi, zato se je seja predčasno zaključil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9. in 10. točka dnevnega reda nista bili obravnavan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a je bila zaključena ob 19.45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Zapisala                                                                                                 Župan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lona Vahtarič                                                                                    Franjo Debelak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Book Antiqua" w:hAnsi="Book Antiqu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rFonts w:ascii="Book Antiqua" w:hAnsi="Book Antiqu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>
      <w:b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00:00Z</dcterms:created>
  <dc:creator>IZorenc</dc:creator>
  <dc:description/>
  <cp:keywords/>
  <dc:language>en-US</dc:language>
  <cp:lastModifiedBy>Uporabnik</cp:lastModifiedBy>
  <cp:lastPrinted>2022-05-18T09:10:00Z</cp:lastPrinted>
  <dcterms:modified xsi:type="dcterms:W3CDTF">2022-07-06T07:21:00Z</dcterms:modified>
  <cp:revision>12</cp:revision>
  <dc:subject/>
  <dc:title>OBČINA BISTRICA OB SOTLI</dc:title>
</cp:coreProperties>
</file>