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2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2</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2 podlaga za razdelitev sredstev za kulturne dejavnosti, kulturne programe in projekte. Javni interes za kulturo se udejanja na podlagi javnega razpisa za sofinanciranje javnih kulturnih programov in projektov za leto 2022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2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2</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2 so sredstva za sofinanciranje programov letnega programa kulture v Občini Bistrica ob Sotli za leto 2022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9.20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229,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53.331,08</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4:00Z</dcterms:created>
  <dc:creator>PELC IVAN</dc:creator>
  <dc:description/>
  <cp:keywords/>
  <dc:language>en-US</dc:language>
  <cp:lastModifiedBy>LCentrih</cp:lastModifiedBy>
  <cp:lastPrinted>2020-12-02T14:03:00Z</cp:lastPrinted>
  <dcterms:modified xsi:type="dcterms:W3CDTF">2022-02-09T13:24:00Z</dcterms:modified>
  <cp:revision>2</cp:revision>
  <dc:subject/>
  <dc:title>OBČINA PODČETRTEK</dc:title>
</cp:coreProperties>
</file>