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um: 27.11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ina Bistrica ob Sot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strica ob Sotli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56 Bistrica ob Sot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eva: Posredovanje podatkov za pripravo proračuna 2019 - izvajanje pomoči na domu za leto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skladu s koncesijsko pogodbo za opravljanje javne službe pomoč družini na domu v Občini Bistrica ob Sotli, vam posredujemo naslednje podat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prihodnjem letu bomo nadaljevali z nudenjem socialne oskrbe na domu kot pomoč družini na domu v občini Bistrica ob Sotli. Storitve bomo upravičencem na podlagi njihove pisne prošnje, nudili v obsegu, ki so v skladu z njihovimi potrebami in našimi kadrovskimi zmožnostmi. Storitve bomo izvajali vse dni v letu; ob delavnikih, sobotah, nedeljah in praznikih. Ob dopoldanski oskrbi bomo zagotavljali tudi popoldansko oskrbo in večerno nego. Neposredno oskrbo na terenu izvajajo za občino Bistrica ob Sotli 2 socialni oskrbovalki. Vikend dežurstva in večerne nege kombiniramo tudi z izvajalko iz občine Kozje. Takšen trend oskrbovanja predvidevamo tudi v prihodnjem let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ena storitve pomoči na domu v tekočem letu 2018 znaša </w:t>
      </w:r>
      <w:r>
        <w:rPr>
          <w:b/>
          <w:sz w:val="24"/>
          <w:szCs w:val="24"/>
        </w:rPr>
        <w:t>17,92 € na efektivno uro</w:t>
      </w:r>
      <w:r>
        <w:rPr>
          <w:sz w:val="24"/>
          <w:szCs w:val="24"/>
        </w:rPr>
        <w:t xml:space="preserve">. Občina Bistrica ob Sotli subvencionira ceno socialno varstvene storitve iz proračunskih sredstev uporabnikom storitve v višini 12,92 €. Končna cena za uporabnike, zmanjšana za subvencijo občine znaša 5,00 € na efektivno uro. Storitve opravljene v nedeljo in v času praznikov ter dela prostih dni pa 5,52 €, občinska subvencija takrat znaša 14,25 €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lede na dejanske potrebe občanov in ranljivo ekonomsko stanje, se </w:t>
      </w:r>
      <w:r>
        <w:rPr>
          <w:b/>
          <w:sz w:val="24"/>
          <w:szCs w:val="24"/>
        </w:rPr>
        <w:t>cena v letu 2019</w:t>
      </w:r>
      <w:r>
        <w:rPr>
          <w:sz w:val="24"/>
          <w:szCs w:val="24"/>
        </w:rPr>
        <w:t xml:space="preserve"> predvidoma </w:t>
      </w:r>
      <w:r>
        <w:rPr>
          <w:b/>
          <w:sz w:val="24"/>
          <w:szCs w:val="24"/>
        </w:rPr>
        <w:t>ne bo spreminjala</w:t>
      </w:r>
      <w:r>
        <w:rPr>
          <w:sz w:val="24"/>
          <w:szCs w:val="24"/>
        </w:rPr>
        <w:t xml:space="preserve">. Prav tako naj bi občinska subvencija ostala enaka, če želimo zagotoviti ustrezno dostopnost storitve uporabnikom, ki so po zakonu upravičeni do ustrezne oskrbe na domu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 prijaznimi pozdravi!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dija Umek, univ.dipl.soc.de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ktorica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20" w:top="776" w:footer="7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-304165</wp:posOffset>
          </wp:positionV>
          <wp:extent cx="1017270" cy="75120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pBdr>
        <w:top w:val="single" w:sz="6" w:space="1" w:color="000000"/>
      </w:pBdr>
      <w:spacing w:before="0" w:after="0"/>
      <w:jc w:val="center"/>
      <w:rPr>
        <w:sz w:val="20"/>
      </w:rPr>
    </w:pPr>
    <w:r>
      <w:rPr>
        <w:sz w:val="20"/>
      </w:rPr>
      <w:t>SENIOR, Center za pomoč starejšim</w:t>
    </w:r>
    <w:r>
      <w:rPr>
        <w:b w:val="false"/>
        <w:sz w:val="20"/>
      </w:rPr>
      <w:t>, Lidija Umek s.p., Zagaj 36, 3256 Bistrica ob Sotli</w:t>
    </w:r>
  </w:p>
  <w:p>
    <w:pPr>
      <w:pStyle w:val="Heading1"/>
      <w:pBdr>
        <w:top w:val="single" w:sz="6" w:space="1" w:color="000000"/>
      </w:pBdr>
      <w:spacing w:before="0" w:after="0"/>
      <w:jc w:val="center"/>
      <w:rPr>
        <w:b w:val="false"/>
        <w:b w:val="false"/>
        <w:sz w:val="20"/>
      </w:rPr>
    </w:pPr>
    <w:r>
      <w:rPr>
        <w:b w:val="false"/>
        <w:sz w:val="20"/>
      </w:rPr>
      <w:t>izpostava Gerontološko središče, Trška cesta 59, 3254 Podčetrtek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pacing w:val="2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rebuchet MS" w:hAnsi="Trebuchet MS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rFonts w:ascii="Arial" w:hAnsi="Arial" w:cs="Arial"/>
      <w:b/>
      <w:spacing w:val="20"/>
      <w:sz w:val="24"/>
      <w:u w:val="single"/>
      <w:lang w:val="sl-SI" w:bidi="ar-SA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pacing w:val="20"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BNI NAČRT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9:00Z</dcterms:created>
  <dc:creator>Uporabnik</dc:creator>
  <dc:description/>
  <dc:language>en-US</dc:language>
  <cp:lastModifiedBy>Uporabnik</cp:lastModifiedBy>
  <cp:lastPrinted>2014-11-07T08:21:00Z</cp:lastPrinted>
  <dcterms:modified xsi:type="dcterms:W3CDTF">2018-11-28T10:33:00Z</dcterms:modified>
  <cp:revision>3</cp:revision>
  <dc:subject/>
  <dc:title>PREDLOG ZA VKLJUČITEV V STORITVE</dc:title>
</cp:coreProperties>
</file>