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7465</wp:posOffset>
            </wp:positionV>
            <wp:extent cx="701040" cy="83756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obcina@bistricaobsotli.s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um: 2. 7. 2021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e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OČILO O REALIZACIJI SKLEPOV 4. DOPISNE  SEJE Z DNE  2. 7. 2021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činski svet je sprejel Pravilnik o sofinanciranju priključkov na kanalizacijske sisteme komunalnih čistilnih naprav na območju Občine Bistrica ob Sotl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klep je bil objavljen v Uradnem listu RS, št. 110/2021, z dne 21. 7. 202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                                       Žup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Franjo Debelak l.r.</w:t>
      </w:r>
    </w:p>
    <w:sectPr>
      <w:footerReference w:type="default" r:id="rId4"/>
      <w:type w:val="nextPage"/>
      <w:pgSz w:w="11906" w:h="16838"/>
      <w:pgMar w:left="1247" w:right="1247" w:gutter="0" w:header="0" w:top="170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next w:val="Normal"/>
    <w:qFormat/>
    <w:pPr>
      <w:spacing w:before="120" w:after="240"/>
      <w:jc w:val="center"/>
    </w:pPr>
    <w:rPr>
      <w:b/>
    </w:rPr>
  </w:style>
  <w:style w:type="paragraph" w:styleId="Len">
    <w:name w:val="Člen"/>
    <w:basedOn w:val="Normal"/>
    <w:next w:val="Normal"/>
    <w:qFormat/>
    <w:pPr>
      <w:spacing w:before="120" w:after="240"/>
      <w:jc w:val="center"/>
    </w:pPr>
    <w:rPr>
      <w:b/>
      <w:i/>
    </w:rPr>
  </w:style>
  <w:style w:type="paragraph" w:styleId="Oddelek">
    <w:name w:val="Oddelek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Besedilolena">
    <w:name w:val="Besedilo člena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">
    <w:name w:val="Vsebina"/>
    <w:basedOn w:val="Normal"/>
    <w:qFormat/>
    <w:pPr>
      <w:jc w:val="right"/>
    </w:pPr>
    <w:rPr>
      <w:b/>
    </w:rPr>
  </w:style>
  <w:style w:type="paragraph" w:styleId="Besediloelena">
    <w:name w:val="Besedilo elena"/>
    <w:basedOn w:val="Normal"/>
    <w:qFormat/>
    <w:pPr>
      <w:spacing w:before="0" w:after="12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ZnakZnakZnakCharChar">
    <w:name w:val=" Znak Znak Znak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3:00Z</dcterms:created>
  <dc:creator>Notar Andrej Dokler</dc:creator>
  <dc:description/>
  <dc:language>en-US</dc:language>
  <cp:lastModifiedBy>Uporabnik</cp:lastModifiedBy>
  <cp:lastPrinted>2010-12-01T10:11:00Z</cp:lastPrinted>
  <dcterms:modified xsi:type="dcterms:W3CDTF">2021-09-13T07:56:00Z</dcterms:modified>
  <cp:revision>3</cp:revision>
  <dc:subject/>
  <dc:title>POOBLASTILO</dc:title>
</cp:coreProperties>
</file>