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iCs/>
          <w:sz w:val="22"/>
          <w:szCs w:val="22"/>
        </w:rPr>
        <w:t>OBČINA BISTRICA OB SOTLI</w:t>
        <w:tab/>
        <w:tab/>
        <w:tab/>
        <w:tab/>
        <w:tab/>
        <w:t xml:space="preserve"> </w:t>
        <w:tab/>
        <w:t xml:space="preserve">     predlog        </w:t>
      </w:r>
    </w:p>
    <w:p>
      <w:pPr>
        <w:pStyle w:val="Normal"/>
        <w:rPr/>
      </w:pPr>
      <w:r>
        <w:rPr>
          <w:rFonts w:cs="Tahoma" w:ascii="Book Antiqua" w:hAnsi="Book Antiqua"/>
          <w:iCs/>
          <w:sz w:val="22"/>
          <w:szCs w:val="22"/>
        </w:rPr>
        <w:t>OBČINSKI SVET</w:t>
        <w:tab/>
        <w:tab/>
        <w:tab/>
        <w:tab/>
        <w:t xml:space="preserve">                                        </w:t>
      </w:r>
      <w:r>
        <w:rPr>
          <w:rFonts w:cs="Tahoma" w:ascii="Book Antiqua" w:hAnsi="Book Antiqua"/>
          <w:b w:val="false"/>
          <w:iCs/>
          <w:sz w:val="22"/>
          <w:szCs w:val="22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Bistrica ob Sotli 17</w:t>
        <w:tab/>
        <w:tab/>
        <w:tab/>
        <w:tab/>
        <w:tab/>
        <w:tab/>
        <w:t xml:space="preserve">              </w:t>
      </w:r>
      <w:r>
        <w:rPr>
          <w:rFonts w:cs="Tahoma" w:ascii="Book Antiqua" w:hAnsi="Book Antiqua"/>
          <w:b w:val="false"/>
          <w:sz w:val="22"/>
          <w:szCs w:val="22"/>
        </w:rPr>
        <w:t>fax: 03/800-15-15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  <w:u w:val="single"/>
        </w:rPr>
        <w:t xml:space="preserve">3256    Bistrica ob Sotli                                                                   </w:t>
      </w:r>
      <w:r>
        <w:rPr>
          <w:rFonts w:cs="Tahoma" w:ascii="Book Antiqua" w:hAnsi="Book Antiqua"/>
          <w:b w:val="false"/>
          <w:sz w:val="22"/>
          <w:szCs w:val="22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Številka: 032-0008/2018-17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Datum: 4. 6. 2021</w:t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ZAPISNIK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7. redne seje Občinskega sveta  Občine Bistrica ob Sotli, ki je bila v petek, 4.6. 2021,  ob 18. uri v predavalnici »Sušilnice«, Bistrica ob Sotli 9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o je vodil  župan Franjo Debela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Na seji so bili navzoči člani Občinskega sveta Občine Bistrica ob Sotli (v nadaljevanju: člani sveta): Dušan Berkovič, Breda Kovačič, Ambrož Zorenč, Metoda Rainer, Urša Plesnik in Simon Rogin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dsoten: Andrej Knezić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stali prisotni: Blaž Malenšek – Espri d.o.o., Karla Jankovič – LUZ Ljubljana, ter Ana Bercko, Nataša Pustišek in Polona Vahtarič iz občinske uprav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edstavniki medijev: Emilija Šterlek – Naše OKO in Kozjansko info ter Rok Retelj – Posavski obzorni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eja se je pričela ob 18. uri. Navzočih je bilo 5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6"/>
          <w:szCs w:val="6"/>
        </w:rPr>
      </w:pPr>
      <w:r>
        <w:rPr>
          <w:rFonts w:cs="Tahoma" w:ascii="Book Antiqua" w:hAnsi="Book Antiqua"/>
          <w:b w:val="false"/>
          <w:sz w:val="6"/>
          <w:szCs w:val="6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S sklicem seje so člani sveta prejeli predlog dnevnega reda 17. redne seje Občinskega sveta Občine Bistrica ob Sotl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redlagan je bil naslednji dnevni re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zapisnika 16. redne seje občinskega sv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>Poročilo o realizaciji sklepov 16. redne seje občinskega sveta</w:t>
      </w:r>
      <w:r>
        <w:rPr>
          <w:rFonts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log Odloka o podlagah za odmero komunalnega prispevka za obstoječo komunalno opremo za območje Občine Bistrica ob Sotli – 1. obravna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log Odloka o nadomestilu za uporabo stavbnega zemljišča na območju Občine Bistrica ob Sotli – skrajšani postop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rditev predlogov za občinska priznanja in nagrade Občine Bistrica ob Sotli za leto 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stavitev priprave novih občinskih prostorskih dokumentov</w:t>
      </w:r>
      <w:r>
        <w:rPr>
          <w:rFonts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>Poročilo župan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a svetnikov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bude in vprašanja      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Book Antiqua" w:hAnsi="Book Antiqua" w:cs="Book Antiqua"/>
          <w:sz w:val="10"/>
          <w:szCs w:val="10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200"/>
        <w:ind w:right="33" w:hanging="0"/>
        <w:jc w:val="both"/>
        <w:rPr>
          <w:rFonts w:ascii="Book Antiqua" w:hAnsi="Book Antiqua" w:cs="Book Antiqua"/>
          <w:sz w:val="22"/>
          <w:szCs w:val="22"/>
          <w:shd w:fill="FFFFFF" w:val="clear"/>
        </w:rPr>
      </w:pPr>
      <w:r>
        <w:rPr>
          <w:rFonts w:cs="Book Antiqua" w:ascii="Book Antiqua" w:hAnsi="Book Antiqua"/>
          <w:b w:val="false"/>
          <w:sz w:val="22"/>
          <w:szCs w:val="22"/>
        </w:rPr>
        <w:t>Župan je dal na glasovanje predlog sklep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sprejme predlog dnevnega reda 17. redne seje občinskega sveta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5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Dnevni red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center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  <w:u w:val="single"/>
        </w:rPr>
        <w:t>K 1. točk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REDLOG ZAPISNIKA 16. REDNE SEJE OBČINSKEGA SVETA OBČINE BISTRICA OB SOTL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Ker na predlog zapisnika ni bilo podanim pripomb,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Občine Bistrica ob Sotli potrdi zapisnik 16. redne seje Občinskega sveta Občine Bistrica ob Sotli z dne 22. 4. 2021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5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2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OROČILO O REALIZACIJI SKLEPOV 16. REDNE SEJE OBČINSKEGA SVETA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Na podano poročilo ni bilo podanih pripomb, zato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Občine Bistrica ob Sotli potrdi poročilo o realizaciji sklepov 16. redne seje z dne 22. 4. 2021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Pred glasovanjem se je število prisotnih spremenilo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3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ODLOKA O PODLAGAH ZA ODMERO KOMUNALNEGA PRISPEVKA ZA OBSTOJEČO KOMUNALNO OPREMO ZA OBMOČJE OBČINE BISTRICA OB SOTLI – 1. OBRAVNAVA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radivo za to točko so člani sveta prejeli s sklicem seje. Obrazložitve Predloga odloka je podal predstavnik podjetja ESPRI d.o.o., g. Blaž Malenšek. Povedal je, da se za občino uporablja trenutno veljavni odlok iz leta 2008. V predlogu novega gre za vsebine, ki jih je potrebno uskladiti z veljavno zakonodajo. Tarife so enake za celotno območje občine, razlika je le pri objektih, če so priključeni na javno kanalizacijo ali n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Pojasnil je, da sta komunalni prispevek in nadomestilo za uporabo stavbnega zemljišča edina, izključno občinska investicijska prihodk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Po podanih obrazložitvah je župan dal v razpravo predlog odloka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. Rogina je podal pripombo glede višine faktorja namembnosti za gostinske stavbe (hotelske in podobne gostinske stavbe, druge gostinske stavbe za kratkotrajno nastanitev). Predlagal je, da se določi minimalni faktor (0,50)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Tudi g. Zorenč je predlagal, da pri stanovanjskih stavbah določi faktor 0,50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Po razpravi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»Občinski svet Občine Bistrica ob Sotli sprejme Odlok o podlagah za odmero komunalnega prispevka za obstoječo komunalno opremo za območje Občine Bistrica ob Sotli v prvi obravnavi.«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ROTI je glasoval 1 član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4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ODLOKA O NADOMESTILU ZA UPORABO STAVBNEGA ZEMLJIŠČA NA OBMOČJU OBČINE BISTRICA OB SOTLI – SKRAJŠANI POSTOPEK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radivo za to točko so člani sveta prejeli s sklicem seje. Obrazložitve sta podala župan in ga. Bercko. Odlok je pripravljen z namenom uskladitve z veljavno zakonodajo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G. Rogina je pripomnil, da so zazidana stavbna zemljišča za namen hotelov in gostinstva previsoko točkovana, zato predlaga znižanje.  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Glede točkovanja je bil s strani članov sveta podan predlog, da se zviša število točk pri poslovnih prostorih za upravo in javne zavode. Ta zazidana stavbna zemljišča naj se ovrednotijo s 300 točkam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o razpravi je župan dal na glasovanje predlog sklepa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>»Občinski svet Občine Bistrica ob Sotli po skrajšanem postopku sprejme Odlok o nadomestilu za uporabo stavbnega zemljišča na območju Občine Bistrica ob Sotli, s popravkom, da se  za poslovne prostore za upravo in javne zavode določi število točk 300.«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je glasoval 1 član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klep je bil sprejet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5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RDITEV PREDLOGOV ZA OBČINSKA PRIZNANJA IN NAGRADE OBČINE BISTRICA OB SOTLI ZA LETO 2021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Predloge za občinske nagrajence za leto 2021 je članom sveta predstavila ga. Kovačič, predsednica Komisije za mandatna vprašanja, volitve in imenovanja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o podanem poročilu ga. Kovačič, je župan dal na glasovanje predlog sklepa: </w:t>
      </w:r>
    </w:p>
    <w:p>
      <w:pPr>
        <w:pStyle w:val="Normal"/>
        <w:jc w:val="both"/>
        <w:rPr>
          <w:rFonts w:cs="Tahom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a Bistrica ob Sotli v letu 2021 podeljuje naslednja priznanja občine: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  <w:t>Priznanje Občine Bistrica ob Sotli prejmeta:</w:t>
      </w:r>
    </w:p>
    <w:p>
      <w:pPr>
        <w:pStyle w:val="Normal"/>
        <w:jc w:val="both"/>
        <w:rPr>
          <w:rFonts w:ascii="Book Antiqua" w:hAnsi="Book Antiqua" w:cs="Tahoma"/>
          <w:bCs/>
          <w:sz w:val="10"/>
          <w:szCs w:val="10"/>
          <w:u w:val="single"/>
        </w:rPr>
      </w:pPr>
      <w:r>
        <w:rPr>
          <w:rFonts w:cs="Tahoma" w:ascii="Book Antiqua" w:hAnsi="Book Antiqua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ga. Irena Černelč, stanujoča Hrastje ob Bistrici 11, Bistrica ob Sotli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in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ga. Katarina Debelak, stanujoča Križan vrh 12, Bistrica ob Sotli</w:t>
      </w:r>
    </w:p>
    <w:p>
      <w:pPr>
        <w:pStyle w:val="Normal"/>
        <w:jc w:val="both"/>
        <w:rPr>
          <w:rFonts w:ascii="Book Antiqua" w:hAnsi="Book Antiqua" w:cs="Tahoma"/>
          <w:bCs/>
          <w:sz w:val="10"/>
          <w:szCs w:val="10"/>
        </w:rPr>
      </w:pPr>
      <w:r>
        <w:rPr>
          <w:rFonts w:cs="Tahoma" w:ascii="Book Antiqua" w:hAnsi="Book Antiqua"/>
          <w:b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  <w:t>Denarno nagrado v višini 500 EUR prejme:</w:t>
      </w:r>
    </w:p>
    <w:p>
      <w:pPr>
        <w:pStyle w:val="Normal"/>
        <w:jc w:val="both"/>
        <w:rPr>
          <w:rFonts w:ascii="Book Antiqua" w:hAnsi="Book Antiqua" w:cs="Tahoma"/>
          <w:bCs/>
          <w:sz w:val="10"/>
          <w:szCs w:val="10"/>
          <w:u w:val="single"/>
        </w:rPr>
      </w:pPr>
      <w:r>
        <w:rPr>
          <w:rFonts w:cs="Tahoma" w:ascii="Book Antiqua" w:hAnsi="Book Antiqua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Športno društvo Bistrica ob Sotli</w:t>
      </w:r>
    </w:p>
    <w:p>
      <w:pPr>
        <w:pStyle w:val="Normal"/>
        <w:jc w:val="both"/>
        <w:rPr>
          <w:rFonts w:ascii="Book Antiqua" w:hAnsi="Book Antiqua" w:cs="Tahoma"/>
          <w:bCs/>
          <w:sz w:val="10"/>
          <w:szCs w:val="10"/>
        </w:rPr>
      </w:pPr>
      <w:r>
        <w:rPr>
          <w:rFonts w:cs="Tahoma" w:ascii="Book Antiqua" w:hAnsi="Book Antiqua"/>
          <w:b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  <w:t>Plaketo Občine Bistrica ob Sotli prejme:</w:t>
      </w:r>
    </w:p>
    <w:p>
      <w:pPr>
        <w:pStyle w:val="Normal"/>
        <w:jc w:val="both"/>
        <w:rPr>
          <w:rFonts w:ascii="Book Antiqua" w:hAnsi="Book Antiqua" w:cs="Tahoma"/>
          <w:bCs/>
          <w:sz w:val="10"/>
          <w:szCs w:val="10"/>
          <w:u w:val="single"/>
        </w:rPr>
      </w:pPr>
      <w:r>
        <w:rPr>
          <w:rFonts w:cs="Tahoma" w:ascii="Book Antiqua" w:hAnsi="Book Antiqua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ga. Špela Drašler, stanujoča Bistrica ob Sotli 9a,  Bistrica ob Sotli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bCs/>
          <w:sz w:val="22"/>
          <w:szCs w:val="22"/>
        </w:rPr>
      </w:pPr>
      <w:r>
        <w:rPr>
          <w:rFonts w:cs="Tahoma" w:ascii="Book Antiqua" w:hAnsi="Book Antiqua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Sklep </w:t>
      </w:r>
      <w:r>
        <w:rPr>
          <w:rFonts w:cs="Tahoma" w:ascii="Book Antiqua" w:hAnsi="Book Antiqua"/>
          <w:sz w:val="22"/>
          <w:szCs w:val="22"/>
        </w:rPr>
        <w:t>je bil</w:t>
      </w:r>
      <w:r>
        <w:rPr>
          <w:rFonts w:cs="Tahom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6. točki</w:t>
      </w:r>
    </w:p>
    <w:p>
      <w:pPr>
        <w:pStyle w:val="Normal"/>
        <w:ind w:left="360" w:hanging="0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STAVITEV PRIPRAVE NOVIH OBČINSKIH PROSTORSKIH DOKUMENTOV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Ga. Karla Jankovič iz Ljubljanskega urbanističnega zavoda d.d., je članom sveta predstavila aktivnosti, ki so bile že izvedene v zvezi s postopkom sprememb občinskega prostorskega načrta ter postopki, ki so še potrebni za dokončanje projekta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ripravljene so strokovne podlage in izhodišča ter obravnavane so pobude. Sledi priprava izhodišč in začetek formalnega postopka. Župan je dodal, da se morata v spremembe vključili še kolesarski povezavi Dekmanca – Bistrica ob Sotli ter kolesarska povezava do Trebč. 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7. točki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ŽUPAN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Župan je člane sveta seznanil s planiranimi prireditvami v okviru občinskega praznika:</w:t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  <w:u w:val="single"/>
        </w:rPr>
        <w:t xml:space="preserve">petek, 25. 6. 2021 </w:t>
      </w:r>
    </w:p>
    <w:p>
      <w:pPr>
        <w:pStyle w:val="Normal"/>
        <w:jc w:val="both"/>
        <w:rPr>
          <w:rFonts w:ascii="Book Antiqua" w:hAnsi="Book Antiqu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–</w:t>
      </w: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Fonts w:cs="Tahoma" w:ascii="Book Antiqua" w:hAnsi="Book Antiqua"/>
          <w:b w:val="false"/>
          <w:sz w:val="22"/>
          <w:szCs w:val="22"/>
        </w:rPr>
        <w:t>slavnostna seja Občinskega svet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odprtje novega gasilskega dom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BOSOROK</w:t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  <w:u w:val="single"/>
        </w:rPr>
        <w:t>sobota, 26. 6. 2021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turnir v malem nogometu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- koncert MePZ Bistrica ob Sotli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  <w:t>nedelja, 27. 7. 2021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Petrov sejem z ob sejemskim dogajanjem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ireditve bodo organizirane v skladu s takratno epidemiološko situacijo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Podal je še informacije s tekočimi zadevami, ki se tičejo delovanja občin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8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A SVETNIKOV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a. Kovačič je članom sveta predstavila vsebino seje Sveta javnega zavoda ZD Šmarje pri Jelšah z dne 14. 5. 2021, kjer je bila predstavitev kandidatov za novega direktorj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Berkovič je člane sveta seznanil z vsebino sestanka Odbora za družbene dejavnosti, na katerem je bil narejen okviren plan prireditev do konca leta 2021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vedal je tudi, da  Kozjanski park v letošnjem letu obeležuje 40 let obstoja in v ta namen se bodo odvijale razne prireditv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8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BUDE IN VPRAŠANJ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Berkovič je vprašal, če je izbran izvajalec za projekt hidravlične izboljšave? Župan je povedal, da izvajalec še ni izbran, trenutno je izbran le nadzor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a. Plesnik je vprašala, če ima občina razpis za sofinanciranje obnove kulturne dediščine v Bistrici ob Sotli. Župan je povedal, da ima občina v letošnjem letu v proračunu planiranih 8.000 EUR za obnovo in vzdrževanje sakralnih objektov, nima pa za to posebej pripravljenega razpis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a. Plesnik je predlagala, da se pri občanih v obliki ankete pozanima za interes obnove kulturne dediščin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G. Zorenč je predlagal, da se ob lokalni cesti v Srebrniku pri Bokoliču zaradi preglednosti porežejo veje smre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G. Rogina je članom sveta podal obrazložitve glede delovanja Mladinskega društva in upravljanja Hostla Gabronka v preteklost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a je bila zaključena ob 21.30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Zapisala                                                                                                 Župan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lona Vahtarič                                                                                    Franjo Debelak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rFonts w:ascii="Book Antiqua" w:hAnsi="Book Antiqu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b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8:00Z</dcterms:created>
  <dc:creator>IZorenc</dc:creator>
  <dc:description/>
  <cp:keywords/>
  <dc:language>en-US</dc:language>
  <cp:lastModifiedBy>Uporabnik</cp:lastModifiedBy>
  <cp:lastPrinted>2021-02-10T08:43:00Z</cp:lastPrinted>
  <dcterms:modified xsi:type="dcterms:W3CDTF">2021-10-27T06:39:00Z</dcterms:modified>
  <cp:revision>37</cp:revision>
  <dc:subject/>
  <dc:title>OBČINA BISTRICA OB SOTLI</dc:title>
</cp:coreProperties>
</file>