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predlog 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9. 2. 2021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5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19. 2. 2021,  ob 18. uri v predavalnici »Sušilnice«, Bistrica ob Sotli 9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Andrej Knezić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drej Černelč – uradni zastopnik Mladinskega društva Bistrica ob Sotli ter Ana Bercko, Lidija Centrih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Jernej Šulc – Naše OKO, Suzana Vahtarić -  RTV SLO, Karmen Cvirn- Rogaške novice in Rok Retelj – Posavski obzor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5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14. redne seje občinskega svet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14. redne seje občinskega sve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Mnenje Občine Bistrica ob Sotli k osnutkom pokrajinske zakonodaj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stavitev upravljanja s Hostlom Gabronk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log Odloka o proračunu Občine Bistrica ob Sotli za leto 2021 – 2. obravna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oskrbi s pitno vodo na območju občin Rogaška Slatina, Šmarje pri Jelšah, Podčetrtek, Rogatec, Kozje, Bistrica ob Sotli in Poljčane – 2. obravnav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odvajanju in čiščenju komunalne in padavinske odpadne vode na območju občin Rogaška Slatina, Šmarje pri Jelšah, Podčetrtek, Rogatec, Kozje in Bistrica ob Sotli – 2. obravnav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zbiranju določenih vrst komunalnih odpadkov v občinah Rogaška Slatina, Šmarje pri Jelšah, Podčetrtek, Rogatec, Kozje in Bistrica ob Sotli – 2.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dlog Pravilnika o tarifnem sistemu za obračun storitev ravnanja s komunalnimi odpadki v občinah Rogaška Slatina, Šmarje pri Jelšah, Podčetrtek, Rogatec, Kozje in Bistrica ob Sotl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sklepa o ukinitvi družbene lastnine v splošni rab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člana nadzornega sveta turizem Podčetrtek, Bistrica ob Sotli in Kozje, GI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trditev ocene izvajanja občinskega programa varnosti Občine Bistrica ob Sotli za leto 2020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a svetnikov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bude in vprašanja        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5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4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4. redne seje Občinskega sveta Občine Bistrica ob Sotli z dne 11. 12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4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4. redne seje z dne 11. 12. 2020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 xml:space="preserve">MNENJE OBČINE BISTRICA OB SOTLI K OSNUTKOM POKRAJINSKE ZAKONODAJE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Župan je članom sveta podal poročilo o izidu glasovanja z dne 14. 2. 2021, kjer so polnoletni občani podali mnenje, v katero pokrajino naj se umesti Občina Bistrica ob Sotli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ddanih je bilo 385 veljavnih glasovnic, od tega je 96 občanov glasovalo za Zasavsko -posavsko pokrajino in 289 za Savinjsko pokraji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en-US"/>
        </w:rPr>
        <w:t>» S tem sklepom podaja Občina Bistrica ob Sotli (v nadaljnjem besedilu: občina) v postopku sprejema Zakona o ustanovitvi pokrajin /ZUPok/, Zakona o pokrajinah /ZPok/ in Zakona o financiranju pokrajin /ZFPok/ mnenje o vsebini osnutkov pokrajinske zakonodaje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  <w:lang w:val="en-US"/>
        </w:rPr>
      </w:pPr>
      <w:r>
        <w:rPr>
          <w:rFonts w:cs="Book Antiqua" w:ascii="Book Antiqua" w:hAnsi="Book Antiqua"/>
          <w:bCs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(ustanovitev pokrajin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Občina sicer soglaša z ustanovitvijo pokrajin, a zahteva, da se občina teritorialno umesti v Savinjsko pokrajino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Občina predlaga, da se pokrajina imenuje Celjska pokrajina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(predlogi sprememb in dopolnitev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čina predlaga naslednje spremembe in dopolnitve pokrajinske zakonodaje, in sicer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 zakonodaji mora biti predviden in načrtovan prenos vseh že aktivnih projektov, vseh  srednjeročno in dolgoročno načrtovanih projektov in predvidenih sredstev občine, ki se prenese v drugo območje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bčina mora biti pravočasno obveščena in seznanjena o vseh aktivnostih in potrebnih postopkih, ki se bi nanašali na proces vključitve v drugo območje, oz. pokrajino.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(objava in začetek veljavnosti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10"/>
        </w:rPr>
      </w:pPr>
      <w:r>
        <w:rPr>
          <w:rFonts w:cs="Book Antiqua" w:ascii="Book Antiqua" w:hAnsi="Book Antiqua"/>
          <w:bCs/>
          <w:i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>Ta sklep začne veljati naslednji dan po sprejetju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  <w:lang w:val="en-US"/>
        </w:rPr>
      </w:pPr>
      <w:r>
        <w:rPr>
          <w:rFonts w:cs="Book Antiqua" w:ascii="Book Antiqua" w:hAnsi="Book Antiqua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Število prisotnih se je pred glasovanjem spremenilo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PREDSTAVITEV UPRAVLJANJA S HOSTLOM GABRONK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stavitev upravljanja s Hostlom Gabronka je članom sveta predstavil g. Andrej Černelč. Predstavil je finančno in vsebinsko poročilo za leto 2020 ter primerjavo nočitev z letom 2019. Ob tem je poudaril, da društvo pod takimi pogoji, kot je delalo do sedaj, ne bo z občino podpisalo nove pogodbe o upravljanju hostla, saj, da je na robu zmožnosti za upravljan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Zorenč je predlagal, da se da možnost upravljanja hostla še ostalim društvom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činski svet je vzel poročilo na znan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LOG ODLOKA O PRORAČUNU OBČINE BISTRICA OB SOTLI ZA LETO 2021 – 2. OBRAVNAV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k predlogu Odloka je podala ga. Centri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ih obrazložitvah je župan dal predlog proračuna v razpravo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vprašal, če so v proračunu planirana sredstva za ureditev avtobusnih postajališč, kar bi bilo nujno potrebno urediti. Župan je pojasnil, da se bodo sredstva planirala v letu 2022. Da je potrebno čim prej urediti avtobusna postajališča, sta bili mnenja tudi ga. Plesnik in ga. Rainer.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Rogina je še vprašal, če je že znani namen in plan Čepinove hiše, ki je v planu za nakup., ter, za kakšen namen so planirana sredstva za investicijo v Bratuševo hišo. Župan je pojasnil, da je s Čepinovimi že podpisana pogodba o nakupu, za Bratuševo hišo pa se bo uredila dokumentacija za varovana stanovan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Rainer je pripomnila, da ima tudi ona pomisleke glede nakupa Čepinove hiš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redlagal, da se preveri, koliko je v Bistrici ob Sotli kanalizacijskih priključkov. Ob tem je še podal predlog, da se občanom sofinancira ureditev le-teh.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Odlok o proračunu Občine Bistrica ob Sotli za leto 2021 v drugi obravnav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ODLOKA O OSKRBI S PITNO VODO NA OBMOČJU OBČIN ROGAŠKA SLATINA, ŠMARJE PRI JELŠAH, PODČETRTEK, ROGATEC, KOZJE, BISTRICA OB SOTLI IN POLJČANE – 2. OBRAVNAV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oskrbi s pitno vodo na območju občin Rogaška Slatina, Šmarje pri Jelšah, Podčetrtek, Rogatec, Kozje, Bistrica ob Sotli in Poljčane v 2. obravnavi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bookmarkStart w:id="0" w:name="_Hlk60053255"/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  <w:bookmarkEnd w:id="0"/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ODVAJANJU IN ČIŠČENJU KOMUNALNE IN PADAVINSKE ODPADNE VODE NA OBMOČJU OBČIN ROGAŠKA SLATINA, ŠMARJE PRI JELŠAH, PODČETRTEK, ROGATEC, KOZJE IN BISTRICA OB SOTLI – 2. OBRAVNAVA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odvajanju in čiščenju komunalne in padavinske odpadne vode na območju občin Rogaška Slatina, Šmarje pri Jelšah, Podčetrtek, Rogatec, Kozje in Bistrica ob Sotli v 2. obravnav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ZBIRANJU DOLOČENIH VRST KOMUNALNIH ODPADKOV V OBČINAH ROGAŠKA SLATINA, ŠMARJE PRI JELŠAH, PODČETRTEK, ROGATEC, KOZJE IN BISTRICA OB SOTLI – 2. OBRAVNAV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edlog Odloka o zbiranju določenih vrst komunalnih odpadkov v občinah Rogaška Slatina, Šmarje pri Jelšah, Podčetrtek, Rogatec, Kozje in Bistrica ob Sotli v 2. obravnavi.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ind w:firstLine="708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 xml:space="preserve">K 9. točki 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PRAVILNIKA O TARIFNEM SISTEMU ZA OBRAČUN STORITEV RAVNANJA S KOMUNALNIMI ODPADKI V OBČINAH ROGAŠKA SLATINA, ŠMARJE PRI JELŠAH, PODČETRTEK, ROGATEC, KOZJE IN BISTRICA OB SOTL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ripomb in vprašanj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sprejme Pravilnik o tarifnem sistemu za obračun storitev ravnanja s komunalnimi odpadki v občinah Rogaška Slatina, Šmarje pri Jelšah, Podčetrtek, Rogatec, Kozje in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 xml:space="preserve">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0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SKLEPA O UKINITVI DRUŽBENE LASTNINE V SPLOŠNI RAB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je podala ga. Bercko. Pojasnila je, da se družbena lastnina v splošni rabi ukinja za namen izgradnje optičnega omrež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predlog sklepa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S tem sklepom se ukine družbena lastnina v splošni rabi</w:t>
      </w:r>
      <w:r>
        <w:rPr>
          <w:rFonts w:cs="Tahoma" w:ascii="Book Antiqua" w:hAnsi="Book Antiqua"/>
          <w:bCs/>
          <w:sz w:val="22"/>
          <w:szCs w:val="22"/>
        </w:rPr>
        <w:t xml:space="preserve"> na nepremičnini št. 775/4,  1249- k.o. Ples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nepremičnini iz 1. točke tega sklepa se vknjiži lastninska pravica v korist Občine Bistrica ob Sotli, Bistrica ob Sotli 17, 3256 Bistrica ob Sotli, matična številka 1357450000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a sklep začne veljati naslednji dan po objavi v Uradnem listu Republike Slovenije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ČLANA NADZORNEGA SVETA TURIZEM PODČETRTEK, BISTRICA OB SOTLI IN KOZJE, GIZ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log za imenovanje člana nadzornega sveta Turizem Podčetrtek, Bistrica in Kozje, GIZ, je podala predsednica Komisije za mandatna vprašanja, volitve in imenovanja, ga Kovač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a podani predlog ni bilo podanih pripomb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»Občinski svet Občine Bistrica ob Sotli kot predstavnika Občine Bistrica ob Sotli v nadzornem svetu turizem Podčetrtek, Bistrica ob Sotli in Kozje, GIZa, imenuje g. Simona Rogina, stanujočega Bistrica ob Sotli 31, 3256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2. točki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OCENE IZVAJANJA OBČINSKEGA PROGRAMA VARNOSTI OBČINE BISTRICA OB SOTLI ZA LETO 2020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Oceno varnostnih razmer na območju občine Bistrica ob Sotli za leto 2020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»Občinski svet Občine Bistrica ob Sotli potrdi Oceno izvajanja občinskega programa varnosti Občine Bistrica ob Sotli za leto 2020.«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klep</w:t>
      </w:r>
      <w:r>
        <w:rPr>
          <w:rFonts w:cs="Tahoma" w:ascii="Book Antiqua" w:hAnsi="Book Antiqua"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13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 ki se tičejo delovanja občine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investicija v novi GD lepo napreduje;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- pripravlja se investicijska dokumentacija za vrtec in šol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4. točki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stanka Odbora za družbene dejavnosti in finance, ki je bil dne 5. 2. 2021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5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 tej točki ni bilo podanih pobud in vprašanj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0.1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Book Antiqua" w:hAnsi="Book Antiqu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1:00Z</dcterms:created>
  <dc:creator>IZorenc</dc:creator>
  <dc:description/>
  <cp:keywords/>
  <dc:language>en-US</dc:language>
  <cp:lastModifiedBy>Uporabnik</cp:lastModifiedBy>
  <cp:lastPrinted>2021-02-10T08:43:00Z</cp:lastPrinted>
  <dcterms:modified xsi:type="dcterms:W3CDTF">2021-04-15T07:20:00Z</dcterms:modified>
  <cp:revision>38</cp:revision>
  <dc:subject/>
  <dc:title>OBČINA BISTRICA OB SOTLI</dc:title>
</cp:coreProperties>
</file>