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ž koordinatorja in vodje pri ceni PND 2021- OBČINA BISTRICA OB SOT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tevilo uporabnikov in izvajalk je že realizirano v letu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Strokovna priprava </w:t>
      </w:r>
      <w:r>
        <w:rPr>
          <w:color w:val="000000"/>
        </w:rPr>
        <w:t>( 200 uporabnikov…………….. 1 vodj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STRICA OB SOTLI….  16     uporabnikov ………… 0,08        vod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odja in koordinator</w:t>
      </w:r>
      <w:r>
        <w:rPr>
          <w:color w:val="000000"/>
        </w:rPr>
        <w:t xml:space="preserve"> ( 20 izvajalk…………….. 0,5 koordinator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STRICA OB SOTLI……2,5 izvajalk………….0,062       koordin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UPAJ =   0,08 strokovna priprava + 0,062 vodja in koordinator  =  0,142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9:00Z</dcterms:created>
  <dc:creator>CSD</dc:creator>
  <dc:description/>
  <cp:keywords/>
  <dc:language>en-US</dc:language>
  <cp:lastModifiedBy>Uporabnik</cp:lastModifiedBy>
  <cp:lastPrinted>2019-01-14T14:21:00Z</cp:lastPrinted>
  <dcterms:modified xsi:type="dcterms:W3CDTF">2020-12-01T08:37:00Z</dcterms:modified>
  <cp:revision>6</cp:revision>
  <dc:subject/>
  <dc:title>Delež koordinatorja in vodje pri ceni PND 2010</dc:title>
</cp:coreProperties>
</file>