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iCs/>
          <w:sz w:val="22"/>
          <w:szCs w:val="22"/>
        </w:rPr>
        <w:t>OBČINA BISTRICA OB SOTLI</w:t>
        <w:tab/>
        <w:tab/>
        <w:tab/>
        <w:tab/>
        <w:tab/>
        <w:t xml:space="preserve"> </w:t>
        <w:tab/>
        <w:t xml:space="preserve">          </w:t>
      </w:r>
    </w:p>
    <w:p>
      <w:pPr>
        <w:pStyle w:val="Normal"/>
        <w:rPr/>
      </w:pPr>
      <w:r>
        <w:rPr>
          <w:rFonts w:cs="Tahoma" w:ascii="Book Antiqua" w:hAnsi="Book Antiqua"/>
          <w:iCs/>
          <w:sz w:val="22"/>
          <w:szCs w:val="22"/>
        </w:rPr>
        <w:t>OBČINSKI SVET</w:t>
        <w:tab/>
        <w:tab/>
        <w:tab/>
        <w:tab/>
        <w:t xml:space="preserve">                                        </w:t>
      </w:r>
      <w:r>
        <w:rPr>
          <w:rFonts w:cs="Tahoma" w:ascii="Book Antiqua" w:hAnsi="Book Antiqua"/>
          <w:b w:val="false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Bistrica ob Sotli 17</w:t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 w:val="false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b w:val="false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Številka: 032-0008/2018-17</w:t>
      </w:r>
    </w:p>
    <w:p>
      <w:pPr>
        <w:pStyle w:val="Normal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Datum: 4. 6. 2021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PISNIK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7. redne seje Občinskega sveta  Občine Bistrica ob Sotli, ki je bila v petek, 4.6. 2021,  ob 18. uri v predavalnici »Sušilnice«, Bistrica ob Sotli 9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o je vodil  župan Franjo Debela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Na seji so bili navzoči člani Občinskega sveta Občine Bistrica ob Sotli (v nadaljevanju: člani sveta): Dušan Berkovič, Breda Kovačič, Ambrož Zorenč, Metoda Rainer, Urša Plesnik in Simon Rogin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dsoten: Andrej Knezić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stali prisotni: Blaž Malenšek – Espri d.o.o., Karla Jankovič – LUZ Ljubljana, ter Ana Bercko, Nataša Pustišek in Polona Vahtarič iz občinske upra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edstavniki medijev: Emilija Šterlek – Naše OKO in Kozjansko info ter Rok Retelj – Posavski obzorni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Seja se je pričela ob 18. uri. Navzočih je bilo 5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6"/>
          <w:szCs w:val="6"/>
        </w:rPr>
      </w:pPr>
      <w:r>
        <w:rPr>
          <w:rFonts w:cs="Tahoma" w:ascii="Book Antiqua" w:hAnsi="Book Antiqua"/>
          <w:b w:val="false"/>
          <w:sz w:val="6"/>
          <w:szCs w:val="6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 sklicem seje so člani sveta prejeli predlog dnevnega reda 17. redne seje Občinskega sveta Občine Bistrica ob Sotl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edlagan je bil naslednji dnevni re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zapisnika 16. redne seje občinsk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</w:rPr>
        <w:t>Poročilo o realizaciji sklepov 16. redne seje občinskega sveta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podlagah za odmero komunalnega prispevka za obstoječo komunalno opremo za območje Občine Bistrica ob Sotli – 1. obravn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dlog Odloka o nadomestilu za uporabo stavbnega zemljišča na območju Občine Bistrica ob Sotli – skrajšani postop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tavitev priprave novih občinskih prostorskih dokumentov</w:t>
      </w:r>
      <w:r>
        <w:rPr>
          <w:rFonts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a svetnik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bude in vprašanja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200"/>
        <w:ind w:right="33" w:hanging="0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je dal na glasovanje predlog sklep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sprejme predlog dnevnega reda 17. redne seje občinskega sveta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Dnevni red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2"/>
          <w:u w:val="single"/>
        </w:rPr>
        <w:t>K 1. točki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REDLOG ZAPISNIKA 16. REDNE SEJE OBČINSKEGA SVETA OBČINE BISTRICA OB SOTLI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Ker na predlog zapisnika ni bilo podanim pripomb,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»Občinski svet Občine Bistrica ob Sotli potrdi zapisnik 16. redne seje Občinskega sveta Občine Bistrica ob Sotli z dne 22. 4. 2021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5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2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POROČILO O REALIZACIJI SKLEPOV 16. REDNE SEJE OBČINSKEGA SVETA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Gradivo za to točko so člani sveta prejeli s sklicem sej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Na podano poročilo ni bilo podanih pripomb, zato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»Občinski svet Občine Bistrica ob Sotli potrdi poročilo o realizaciji sklepov 16. redne seje z dne 22. 4. 2021.«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red glasovanjem se je število prisotnih spremenil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3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PODLAGAH ZA ODMERO KOMUNALNEGA PRISPEVKA ZA OBSTOJEČO KOMUNALNO OPREMO ZA OBMOČJE OBČINE BISTRICA OB SOTLI – 1. OBRAVNAV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radivo za to točko so člani sveta prejeli s sklicem seje. Obrazložitve Predloga odloka je podal predstavnik podjetja ESPRI d.o.o., g. Blaž Malenšek. Povedal je, da se za občino uporablja trenutno veljavni odlok iz leta 2008. V predlogu novega gre za vsebine, ki jih je potrebno uskladiti z veljavno zakonodajo. Tarife so enake za celotno območje občine, razlika je le pri objektih, če so priključeni na javno kanalizacijo ali 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Pojasnil je, da sta komunalni prispevek in nadomestilo za uporabo stavbnega zemljišča edina, izključno občinska investicijska prihodk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Po podanih obrazložitvah je župan dal v razpravo predlog odloka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G. Rogina je podal pripombo glede višine faktorja namembnosti za gostinske stavbe (hotelske in podobne gostinske stavbe, druge gostinske stavbe za kratkotrajno nastanitev). Predlagal je, da se določi minimalni faktor (0,50)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Tudi g. Zorenč je predlagal, da pri stanovanjskih stavbah določi faktor 0,50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 razpravi je župan dal na glasovanje predlog sklep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»Občinski svet Občine Bistrica ob Sotli sprejme Odlok o podlagah za odmero komunalnega prispevka za obstoječo komunalno opremo za območje Občine Bistrica ob Sotli v prvi obravnavi.«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ROTI je glasoval 1 član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klep </w:t>
      </w:r>
      <w:r>
        <w:rPr>
          <w:rFonts w:cs="Book Antiqua" w:ascii="Book Antiqua" w:hAnsi="Book Antiqua"/>
          <w:sz w:val="22"/>
          <w:szCs w:val="22"/>
        </w:rPr>
        <w:t>je bil</w:t>
      </w:r>
      <w:r>
        <w:rPr>
          <w:rFonts w:cs="Book Antiqu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4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LOG ODLOKA O NADOMESTILU ZA UPORABO STAVBNEGA ZEMLJIŠČA NA OBMOČJU OBČINE BISTRICA OB SOTLI – SKRAJŠANI POSTOPE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radivo za to točko so člani sveta prejeli s sklicem seje. Obrazložitve sta podala župan in ga. Bercko. Odlok je pripravljen z namenom uskladitve z veljavno zakonoda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pripomnil, da so zazidana stavbna zemljišča za namen hotelov in gostinstva previsoko točkovana, zato predlaga znižanje. 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lede točkovanja je bil s strani članov sveta podan predlog, da se zviša število točk pri poslovnih prostorih za upravo in javne zavode. Ta zazidana stavbna zemljišča naj se ovrednotijo s 300 točkam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razpravi je župan dal na glasovanje predlog sklepa: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»Občinski svet Občine Bistrica ob Sotli po skrajšanem postopku sprejme Odlok o nadomestilu za uporabo stavbnega zemljišča na območju Občine Bistrica ob Sotli, s popravkom, da se  za poslovne prostore za upravo in javne zavode določi število točk 300.«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je glasovalo 5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je glasoval 1 član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klep je bil sprejet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5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DITEV PREDLOGOV ZA OBČINSKA PRIZNANJA IN NAGRADE OBČINE BISTRICA OB SOTLI ZA LETO 2021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Predloge za občinske nagrajence za leto 2021 je članom sveta predstavila ga. Kovačič, predsednica Komisije za mandatna vprašanja, volitve in imenovanj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o podanem poročilu ga. Kovačič, je župan dal na glasovanje predlog sklepa: 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»Občina Bistrica ob Sotli v letu 2021 podeljuje naslednja priznanja občine: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riznanje Občine Bistrica ob Sotli prejmeta: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  <w:u w:val="single"/>
        </w:rPr>
      </w:pPr>
      <w:r>
        <w:rPr>
          <w:rFonts w:cs="Tahoma" w:ascii="Book Antiqua" w:hAnsi="Book Antiqua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a. Irena Černelč, stanujoča Hrastje ob Bistrici 11, Bistrica ob Sotli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in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a. Katarina Debelak, stanujoča Križan vrh 12, Bistrica ob Sotli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</w:rPr>
      </w:pPr>
      <w:r>
        <w:rPr>
          <w:rFonts w:cs="Tahoma" w:ascii="Book Antiqua" w:hAnsi="Book Antiqua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Denarno nagrado v višini 500 EUR prejme: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  <w:u w:val="single"/>
        </w:rPr>
      </w:pPr>
      <w:r>
        <w:rPr>
          <w:rFonts w:cs="Tahoma" w:ascii="Book Antiqua" w:hAnsi="Book Antiqua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Športno društvo Bistrica ob Sotli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</w:rPr>
      </w:pPr>
      <w:r>
        <w:rPr>
          <w:rFonts w:cs="Tahoma" w:ascii="Book Antiqua" w:hAnsi="Book Antiqua"/>
          <w:bCs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  <w:u w:val="single"/>
        </w:rPr>
      </w:pPr>
      <w:r>
        <w:rPr>
          <w:rFonts w:cs="Tahoma" w:ascii="Book Antiqua" w:hAnsi="Book Antiqua"/>
          <w:bCs/>
          <w:sz w:val="22"/>
          <w:szCs w:val="22"/>
          <w:u w:val="single"/>
        </w:rPr>
        <w:t>Plaketo Občine Bistrica ob Sotli prejme:</w:t>
      </w:r>
    </w:p>
    <w:p>
      <w:pPr>
        <w:pStyle w:val="Normal"/>
        <w:jc w:val="both"/>
        <w:rPr>
          <w:rFonts w:ascii="Book Antiqua" w:hAnsi="Book Antiqua" w:cs="Tahoma"/>
          <w:bCs/>
          <w:sz w:val="10"/>
          <w:szCs w:val="10"/>
          <w:u w:val="single"/>
        </w:rPr>
      </w:pPr>
      <w:r>
        <w:rPr>
          <w:rFonts w:cs="Tahoma" w:ascii="Book Antiqua" w:hAnsi="Book Antiqua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ga. Špela Drašler, stanujoča Bistrica ob Sotli 9a,  Bistrica ob Sotli.«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bCs/>
          <w:sz w:val="22"/>
          <w:szCs w:val="22"/>
        </w:rPr>
      </w:pPr>
      <w:r>
        <w:rPr>
          <w:rFonts w:cs="Tahoma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Ob glasovanju je bilo navzočih 6 članov svet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ZA je glasovalo 6 članov svet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TI ni glasoval nihče.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Sklep </w:t>
      </w:r>
      <w:r>
        <w:rPr>
          <w:rFonts w:cs="Tahoma" w:ascii="Book Antiqua" w:hAnsi="Book Antiqua"/>
          <w:sz w:val="22"/>
          <w:szCs w:val="22"/>
        </w:rPr>
        <w:t>je bil</w:t>
      </w:r>
      <w:r>
        <w:rPr>
          <w:rFonts w:cs="Tahoma" w:ascii="Book Antiqua" w:hAnsi="Book Antiqua"/>
          <w:b w:val="false"/>
          <w:sz w:val="22"/>
          <w:szCs w:val="22"/>
        </w:rPr>
        <w:t xml:space="preserve"> sprejet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6. točki</w:t>
      </w:r>
    </w:p>
    <w:p>
      <w:pPr>
        <w:pStyle w:val="Normal"/>
        <w:ind w:left="360" w:hanging="0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TAVITEV PRIPRAVE NOVIH OBČINSKIH PROSTORSKIH DOKUMENTOV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a. Karla Jankovič iz Ljubljanskega urbanističnega zavoda d.d., je članom sveta predstavila aktivnosti, ki so bile že izvedene v zvezi s postopkom sprememb občinskega prostorskega načrta ter postopki, ki so še potrebni za dokončanje projekta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Pripravljene so strokovne podlage in izhodišča ter obravnavane so pobude. Sledi priprava izhodišč in začetek formalnega postopka. Župan je dodal, da se morata v spremembe vključili še kolesarski povezavi Dekmanca – Bistrica ob Sotli ter kolesarska povezava do Trebč. </w:t>
      </w:r>
    </w:p>
    <w:p>
      <w:pPr>
        <w:pStyle w:val="Normal"/>
        <w:jc w:val="center"/>
        <w:rPr>
          <w:rFonts w:ascii="Book Antiqua" w:hAnsi="Book Antiqua" w:cs="Tahoma"/>
          <w:b w:val="false"/>
          <w:b w:val="false"/>
          <w:sz w:val="10"/>
          <w:szCs w:val="10"/>
          <w:u w:val="single"/>
        </w:rPr>
      </w:pPr>
      <w:r>
        <w:rPr>
          <w:rFonts w:cs="Tahoma" w:ascii="Book Antiqua" w:hAnsi="Book Antiqua"/>
          <w:b w:val="false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7. točki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OČILO ŽUPA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Župan je člane sveta seznanil s planiranimi prireditvami v okviru občinskega praznika: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  <w:u w:val="single"/>
        </w:rPr>
        <w:t xml:space="preserve">petek, 25. 6. 2021 </w:t>
      </w:r>
    </w:p>
    <w:p>
      <w:pPr>
        <w:pStyle w:val="Normal"/>
        <w:jc w:val="both"/>
        <w:rPr>
          <w:rFonts w:ascii="Book Antiqua" w:hAnsi="Book Antiqu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–</w:t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>slavnostna seja Občinskega svet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odprtje novega gasilskega dom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BOSOROK</w:t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  <w:u w:val="single"/>
        </w:rPr>
        <w:t>sobota, 26. 6. 2021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turnir v malem nogometu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 xml:space="preserve">- koncert MePZ Bistrica ob Sotli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  <w:t>nedelja, 27. 7. 2021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- Petrov sejem z ob sejemskim dogajanjem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rireditve bodo organizirane v skladu s takratno epidemiološko situacijo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Podal je še informacije s tekočimi zadevami, ki se tičejo delovanja občin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ROČILA SVETNIKOV</w:t>
      </w:r>
    </w:p>
    <w:p>
      <w:pPr>
        <w:pStyle w:val="Normal"/>
        <w:jc w:val="center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Kovačič je članom sveta predstavila vsebino seje Sveta javnega zavoda ZD Šmarje pri Jelšah z dne 14. 5. 2021, kjer je bila predstavitev kandidatov za novega direktorj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člane sveta seznanil z vsebino sestanka Odbora za družbene dejavnosti, na katerem je bil narejen okviren plan prireditev do konca leta 2021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vedal je tudi, da  Kozjanski park v letošnjem letu obeležuje 40 let obstoja in v ta namen se bodo odvijale razne prireditv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K 8. točki</w:t>
      </w:r>
    </w:p>
    <w:p>
      <w:pPr>
        <w:pStyle w:val="Normal"/>
        <w:jc w:val="both"/>
        <w:rPr>
          <w:rFonts w:ascii="Book Antiqua" w:hAnsi="Book Antiqua" w:cs="Tahoma"/>
          <w:sz w:val="10"/>
          <w:szCs w:val="10"/>
          <w:u w:val="single"/>
        </w:rPr>
      </w:pPr>
      <w:r>
        <w:rPr>
          <w:rFonts w:cs="Tahoma" w:ascii="Book Antiqua" w:hAnsi="Book Antiqua"/>
          <w:sz w:val="10"/>
          <w:szCs w:val="10"/>
          <w:u w:val="single"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BUDE IN VPRAŠANJA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. Berkovič je vprašal, če je izbran izvajalec za projekt hidravlične izboljšave? Župan je povedal, da izvajalec še ni izbran, trenutno je izbran le nadzor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Plesnik je vprašala, če ima občina razpis za sofinanciranje obnove kulturne dediščine v Bistrici ob Sotli. Župan je povedal, da ima občina v letošnjem letu v proračunu planiranih 8.000 EUR za obnovo in vzdrževanje sakralnih objektov, nima pa za to posebej pripravljenega razpisa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Ga. Plesnik je predlagala, da se pri občanih v obliki ankete pozanima za interes obnove kulturne dediščine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G. Zorenč je predlagal, da se ob lokalni cesti v Srebrniku pri Bokoliču zaradi preglednosti porežejo veje smrek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10"/>
          <w:szCs w:val="10"/>
        </w:rPr>
      </w:pPr>
      <w:r>
        <w:rPr>
          <w:rFonts w:cs="Tahoma" w:ascii="Book Antiqua" w:hAnsi="Book Antiqua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 xml:space="preserve">G. Rogina je članom sveta podal obrazložitve glede delovanja Mladinskega društva in upravljanja Hostla Gabronka v preteklosti.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Seja je bila zaključena ob 21.30 uri.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Zapisala                                                                                                 Župan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>Polona Vahtarič                                                                                    Franjo Debelak</w:t>
      </w:r>
    </w:p>
    <w:p>
      <w:pPr>
        <w:pStyle w:val="Normal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Book Antiqua" w:hAnsi="Book Antiqu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b w:val="false"/>
      <w:sz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8:00Z</dcterms:created>
  <dc:creator>IZorenc</dc:creator>
  <dc:description/>
  <cp:keywords/>
  <dc:language>en-US</dc:language>
  <cp:lastModifiedBy>Uporabnik</cp:lastModifiedBy>
  <cp:lastPrinted>2021-02-10T08:43:00Z</cp:lastPrinted>
  <dcterms:modified xsi:type="dcterms:W3CDTF">2021-11-08T08:52:00Z</dcterms:modified>
  <cp:revision>38</cp:revision>
  <dc:subject/>
  <dc:title>OBČINA BISTRICA OB SOTLI</dc:title>
</cp:coreProperties>
</file>