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DLOG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ČINA BISTRICA OB SOTLI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ČINSKI SVET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</w:p>
    <w:p>
      <w:pPr>
        <w:pStyle w:val="TextBody"/>
        <w:tabs>
          <w:tab w:val="clear" w:pos="708"/>
          <w:tab w:val="left" w:pos="-1080" w:leader="none"/>
          <w:tab w:val="left" w:pos="-851" w:leader="none"/>
          <w:tab w:val="left" w:pos="0" w:leader="none"/>
          <w:tab w:val="left" w:pos="810" w:leader="none"/>
          <w:tab w:val="left" w:pos="1080" w:leader="none"/>
        </w:tabs>
        <w:rPr/>
      </w:pPr>
      <w:r>
        <w:rPr>
          <w:color w:val="000000"/>
          <w:sz w:val="20"/>
        </w:rPr>
        <w:t>Na podlagi 29. člena Zakona o lokalni samoupravi – ZLS (Uradni list RS, št. 94/07 – UPB2, 27/08 Odl. US, 76/08, 79/09, 51/10 in 84/10 – Odl. US), določil Zakona o javnih financah (Uradni list RS, št. 11/11 – UPB4),</w:t>
      </w:r>
    </w:p>
    <w:p>
      <w:pPr>
        <w:pStyle w:val="TextBody"/>
        <w:tabs>
          <w:tab w:val="clear" w:pos="708"/>
          <w:tab w:val="left" w:pos="-1080" w:leader="none"/>
          <w:tab w:val="left" w:pos="-851" w:leader="none"/>
          <w:tab w:val="left" w:pos="0" w:leader="none"/>
          <w:tab w:val="left" w:pos="810" w:leader="none"/>
          <w:tab w:val="left" w:pos="1080" w:leader="none"/>
        </w:tabs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in 15.  člena Statuta Občine Bistrica ob Sotli  (Uradni list RS, št. 25/13) je Občinski svet  Občine Bistrica ob Sotli  na   . redni seji, dne sprejel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 xml:space="preserve">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D L O 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rebalansu proračuna Občine Bistrica ob Sotli za leto 201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čle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  tem  odlokom se spreminja Odlok o proračunu Občine Bistrica ob Sotli za leto 2016 (Uradni list RS,  št. </w:t>
      </w:r>
      <w:r>
        <w:rPr>
          <w:color w:val="000000"/>
          <w:sz w:val="24"/>
          <w:szCs w:val="24"/>
        </w:rPr>
        <w:t>17/16</w:t>
      </w:r>
      <w:r>
        <w:rPr>
          <w:sz w:val="24"/>
          <w:szCs w:val="24"/>
        </w:rPr>
        <w:t>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čle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Telobesedila3"/>
        <w:rPr/>
      </w:pPr>
      <w:r>
        <w:rPr>
          <w:rFonts w:cs="Times New Roman" w:ascii="Times New Roman" w:hAnsi="Times New Roman"/>
          <w:sz w:val="24"/>
          <w:szCs w:val="24"/>
        </w:rPr>
        <w:t>Črta se 2. člen odloka in nadomesti z novim členom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lošni del proračuna na ravni podskupin kontov se določa v naslednjih zneskih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0"/>
        <w:gridCol w:w="1650"/>
      </w:tblGrid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rPr>
                <w:szCs w:val="24"/>
              </w:rPr>
            </w:pPr>
            <w:r>
              <w:rPr>
                <w:szCs w:val="24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rPr>
                <w:szCs w:val="24"/>
              </w:rPr>
            </w:pPr>
            <w:r>
              <w:rPr>
                <w:szCs w:val="24"/>
              </w:rPr>
              <w:t>v EUR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rPr/>
            </w:pPr>
            <w:r>
              <w:rPr>
                <w:szCs w:val="24"/>
              </w:rPr>
              <w:tab/>
            </w:r>
            <w:r>
              <w:rPr>
                <w:b/>
                <w:szCs w:val="24"/>
              </w:rPr>
              <w:t xml:space="preserve">A.BILANCA PRIHODKOV IN ODHODKOV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rPr>
                <w:szCs w:val="24"/>
              </w:rPr>
            </w:pPr>
            <w:r>
              <w:rPr>
                <w:szCs w:val="24"/>
              </w:rPr>
              <w:tab/>
              <w:t>Skupina/Podskupina kontov</w:t>
              <w:tab/>
              <w:tab/>
              <w:tab/>
              <w:tab/>
              <w:tab/>
              <w:tab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balans  2016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. SKUPAJ PRIHODKI (70+71+72+73+74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474.657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rPr/>
            </w:pPr>
            <w:r>
              <w:rPr>
                <w:b/>
                <w:szCs w:val="24"/>
              </w:rPr>
              <w:t>TEKOČI PRIHODKI (70+71)</w:t>
              <w:tab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.195.349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ab/>
              <w:t>70 DAVČNI PRIHODK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103.202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 xml:space="preserve">700 Davki na dohodek in dobiček              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1.019.066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 xml:space="preserve">703 Davki na premoženje                      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60.488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 xml:space="preserve">704 Domači davki na blago in storitve    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23.648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ab/>
              <w:t>71 NEDAVČNI PRIHODK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2.147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 xml:space="preserve">710 Udeležba na dobičku in dohodki od premoženja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60.947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 xml:space="preserve">711 Takse in pristojbine            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1.000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 xml:space="preserve">712 Denarne kazni                    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1.000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jc w:val="left"/>
              <w:rPr/>
            </w:pPr>
            <w:r>
              <w:rPr>
                <w:sz w:val="22"/>
                <w:szCs w:val="22"/>
              </w:rPr>
              <w:tab/>
              <w:tab/>
              <w:t xml:space="preserve">713 Prihodki od prodaje blaga in storitev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18.200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 xml:space="preserve">714 Drugi nedavčni prihodki           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11.000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ab/>
              <w:t>72 KAPITALSKI PRIHODK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3.076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722 Prihodki od prodaje zemljišč in neopredmetenih dolgoročnih sredstev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23.076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jc w:val="left"/>
              <w:rPr/>
            </w:pPr>
            <w:r>
              <w:rPr>
                <w:b/>
                <w:szCs w:val="24"/>
              </w:rPr>
              <w:tab/>
              <w:t xml:space="preserve">74 TRANSFERNI PRIHODKI                                         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6.232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jc w:val="left"/>
              <w:rPr/>
            </w:pPr>
            <w:r>
              <w:rPr>
                <w:szCs w:val="24"/>
              </w:rPr>
              <w:tab/>
              <w:tab/>
            </w:r>
            <w:r>
              <w:rPr>
                <w:sz w:val="22"/>
                <w:szCs w:val="22"/>
              </w:rPr>
              <w:t xml:space="preserve">740 Transferni prihodki iz drugih javnofinančnih institucij                             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256.232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jc w:val="left"/>
              <w:rPr/>
            </w:pPr>
            <w:r>
              <w:rPr>
                <w:b/>
                <w:szCs w:val="24"/>
              </w:rPr>
              <w:t xml:space="preserve">II. SKUPAJ ODHODKI (40+41+42+43)                                                                                      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47.787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ab/>
              <w:t xml:space="preserve">40 TEKOČI ODHODKI                                                           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48.272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 xml:space="preserve">400 Plače in drugi izdatki zaposlenim                                                   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153.495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jc w:val="left"/>
              <w:rPr/>
            </w:pPr>
            <w:r>
              <w:rPr>
                <w:sz w:val="22"/>
                <w:szCs w:val="22"/>
              </w:rPr>
              <w:tab/>
              <w:tab/>
              <w:t xml:space="preserve">401 Prispevki delodajalcev za socialno varnost                                      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22.864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 xml:space="preserve">402 Izdatki za blago in storitve                                                             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284.701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 xml:space="preserve">403 Plačila domačih obresti                                                                    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2.976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 xml:space="preserve">409 Rezerve                                                                                             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384.237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ab/>
              <w:t xml:space="preserve">41 TEKOČI TRANSFERI                                                      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92.607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 xml:space="preserve">410 Subvencije                                                                                       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23.000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jc w:val="left"/>
              <w:rPr/>
            </w:pPr>
            <w:r>
              <w:rPr>
                <w:sz w:val="22"/>
                <w:szCs w:val="22"/>
              </w:rPr>
              <w:tab/>
              <w:tab/>
              <w:t xml:space="preserve">411 Transferi posameznikom in gospodinjstvom                                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439.469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 xml:space="preserve">412 Transferi neprofitnim organizacijam in ustanovam                        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53.879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 xml:space="preserve">413 Drugi tekoči domači transferi                                                        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176.259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jc w:val="left"/>
              <w:rPr/>
            </w:pPr>
            <w:r>
              <w:rPr>
                <w:b/>
                <w:szCs w:val="24"/>
              </w:rPr>
              <w:tab/>
              <w:t xml:space="preserve">42 INVESTICIJSKI ODHODKI                                               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99.919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jc w:val="left"/>
              <w:rPr/>
            </w:pPr>
            <w:r>
              <w:rPr>
                <w:szCs w:val="24"/>
              </w:rPr>
              <w:tab/>
              <w:tab/>
            </w:r>
            <w:r>
              <w:rPr>
                <w:sz w:val="22"/>
                <w:szCs w:val="22"/>
              </w:rPr>
              <w:t xml:space="preserve">420 Nakup in gradnja osnovnih sredstev                                             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299.919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ab/>
              <w:t xml:space="preserve">43 INVESTICIJSKI TRANSFERI                                             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6.989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431 Investicijski transferi pravnim in fizičnim osebam,</w:t>
            </w:r>
          </w:p>
          <w:p>
            <w:pPr>
              <w:pStyle w:val="TextBody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 xml:space="preserve">ki niso proračunski uporabniki                                                        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101.989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432 Investicijski transferi proračunskim uporabnikom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5.000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II. PRORAČUNSKI PRESEŽEK (I.-II.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473.130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ab/>
              <w:t>(PRORAČUNSKI PRIMANJKLJAJ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jc w:val="left"/>
              <w:rPr/>
            </w:pPr>
            <w:r>
              <w:rPr>
                <w:szCs w:val="24"/>
              </w:rPr>
              <w:tab/>
            </w:r>
            <w:r>
              <w:rPr>
                <w:b/>
                <w:szCs w:val="24"/>
              </w:rPr>
              <w:t>B. RAČUN FINANČNIH TERJATEV IN NALOŽB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ab/>
              <w:t>Skupina/Podskupina kontov</w:t>
              <w:tab/>
              <w:tab/>
              <w:tab/>
              <w:tab/>
              <w:tab/>
              <w:tab/>
            </w:r>
            <w:r>
              <w:rPr>
                <w:b/>
                <w:szCs w:val="24"/>
              </w:rPr>
              <w:t xml:space="preserve">    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balans  2016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V. PREJETA VRAČILA DANIH POSOJIL IN PRODAJA</w:t>
            </w:r>
          </w:p>
          <w:p>
            <w:pPr>
              <w:pStyle w:val="TextBody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 xml:space="preserve">KAPITALSKIH DELEŽEV (750+751+752)                                                                              </w:t>
              <w:tab/>
              <w:t xml:space="preserve">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0       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ab/>
              <w:t>75 PREJETA VRAČILA DANIH POSOJIL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 xml:space="preserve">750 Prejeta vračila danih posojil                                                                   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751 Prodaja kapitalskih deležev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752 Kupnine iz naslova privatizacij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. DANA POSOJILA IN POVEČANJE</w:t>
            </w:r>
          </w:p>
          <w:p>
            <w:pPr>
              <w:pStyle w:val="TextBody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 xml:space="preserve">KAPITALSKIH DELEŽEV (440+441+442+443)                                                                                    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jc w:val="left"/>
              <w:rPr/>
            </w:pPr>
            <w:r>
              <w:rPr>
                <w:szCs w:val="24"/>
              </w:rPr>
              <w:tab/>
            </w:r>
            <w:r>
              <w:rPr>
                <w:b/>
                <w:szCs w:val="24"/>
              </w:rPr>
              <w:t xml:space="preserve">44 DANA POSOJILA IN POVEČANJE KAPITALSKIH DELEŽEV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 xml:space="preserve">440 Dana posojila                                                                                           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snapToGrid w:val="false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441 Povečanje kapitalskih deležev in naložb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442 Poraba sredstev kupnin iz naslova privatizacij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443 Povečanje namenskega premoženja v javnih skladih in drugih osebah javnega prava, ki   imajo premoženje v svoji last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EJETA MINUS DANA POSOJILA</w:t>
            </w:r>
          </w:p>
          <w:p>
            <w:pPr>
              <w:pStyle w:val="TextBody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ind w:left="36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IN SPREMEMBE KAPITALSKIH DELEŽEV (IV.-V.)                                        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ab/>
              <w:t>C.RAČUN FINANCIRANJ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Skupina/Podskupina kontov</w:t>
              <w:tab/>
              <w:tab/>
              <w:tab/>
              <w:tab/>
              <w:tab/>
              <w:tab/>
            </w:r>
            <w:r>
              <w:rPr>
                <w:b/>
                <w:szCs w:val="24"/>
              </w:rPr>
              <w:t xml:space="preserve">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balans 2016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II. ZADOLŽEVANJE (500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ab/>
              <w:t xml:space="preserve">50 ZADOLŽEVANJE                                                                             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jc w:val="left"/>
              <w:rPr/>
            </w:pPr>
            <w:r>
              <w:rPr>
                <w:szCs w:val="24"/>
              </w:rPr>
              <w:tab/>
              <w:tab/>
            </w:r>
            <w:r>
              <w:rPr>
                <w:sz w:val="22"/>
                <w:szCs w:val="22"/>
              </w:rPr>
              <w:t xml:space="preserve">500 Domače zadolževanje                                                                                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III. ODPLAČILA DOLGA (550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9.560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ab/>
              <w:t xml:space="preserve">55 ODPLAČILA DOLGA                                                              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.560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jc w:val="left"/>
              <w:rPr/>
            </w:pPr>
            <w:r>
              <w:rPr>
                <w:szCs w:val="24"/>
              </w:rPr>
              <w:tab/>
              <w:tab/>
            </w:r>
            <w:r>
              <w:rPr>
                <w:sz w:val="22"/>
                <w:szCs w:val="22"/>
              </w:rPr>
              <w:t xml:space="preserve">550 Odplačila domačega dolga                                                                  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19.560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X. POVEČANJE (ZMANJŠANJE ) SREDSTEV NA RAČUNIH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-492.690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jc w:val="left"/>
              <w:rPr>
                <w:color w:val="FF0000"/>
                <w:szCs w:val="24"/>
              </w:rPr>
            </w:pPr>
            <w:r>
              <w:rPr>
                <w:szCs w:val="24"/>
              </w:rPr>
              <w:tab/>
              <w:tab/>
              <w:t>(I.+IV.+VII.-II.-V.-VIII.)</w:t>
              <w:tab/>
              <w:tab/>
              <w:tab/>
              <w:tab/>
              <w:tab/>
              <w:tab/>
              <w:tab/>
              <w:t>- ali 0 ali +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. NETO ZADOLŽEVANJ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19.560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ab/>
              <w:tab/>
              <w:t>(VII.-VIII.)</w:t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I. NETO FINANCIRANJ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73.130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ab/>
              <w:tab/>
              <w:t xml:space="preserve">(VI.+VII.-VIII.-IX.)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  <w:t>STANJE SREDSTEV NA RAČUNIH DNE 31. 12. PRETEKLEGA LET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92.69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e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 odlok začne veljati naslednji dan po objavi v Uradnem listu Republike Slovenije, uporablja pa se za proračunsko leto 201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Številka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istrica ob Sotli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>ŽUPAN OBČINE BISTRICA OB SOTLI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Franjo Debela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-1080" w:leader="none"/>
        <w:tab w:val="left" w:pos="-720" w:leader="none"/>
        <w:tab w:val="left" w:pos="0" w:leader="none"/>
        <w:tab w:val="left" w:pos="810" w:leader="none"/>
        <w:tab w:val="left" w:pos="1080" w:leader="none"/>
      </w:tabs>
      <w:jc w:val="both"/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center"/>
    </w:pPr>
    <w:rPr>
      <w:b/>
      <w:sz w:val="24"/>
    </w:rPr>
  </w:style>
  <w:style w:type="paragraph" w:styleId="Telobesedila3">
    <w:name w:val="Telo besedila 3"/>
    <w:basedOn w:val="Normal"/>
    <w:qFormat/>
    <w:pPr/>
    <w:rPr>
      <w:rFonts w:ascii="Bookman Old Style" w:hAnsi="Bookman Old Style" w:cs="Bookman Old Styl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0:51:00Z</dcterms:created>
  <dc:creator>office</dc:creator>
  <dc:description/>
  <cp:keywords/>
  <dc:language>en-US</dc:language>
  <cp:lastModifiedBy>LCentrih</cp:lastModifiedBy>
  <cp:lastPrinted>2008-10-01T13:02:00Z</cp:lastPrinted>
  <dcterms:modified xsi:type="dcterms:W3CDTF">2016-11-24T11:19:00Z</dcterms:modified>
  <cp:revision>4</cp:revision>
  <dc:subject/>
  <dc:title>OBČINA KOZJE</dc:title>
</cp:coreProperties>
</file>