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lang w:eastAsia="sl-SI"/>
        </w:rPr>
      </w:pPr>
      <w:r>
        <w:rPr>
          <w:rFonts w:cs="Arial"/>
          <w:b/>
          <w:sz w:val="24"/>
        </w:rPr>
        <w:t>OBČINA BISTRICA OB SOTLI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ČINSKI SVE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tutarna komisij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Štev.: 037-0001/2016-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 26.10.2016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ČINA BISTRICA OB SOTLI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ČINSKI SVE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ZADEVA: </w:t>
      </w:r>
      <w:r>
        <w:rPr>
          <w:rFonts w:cs="Arial"/>
          <w:sz w:val="24"/>
        </w:rPr>
        <w:t>Predlog za obravnavo na seji Občinskega sveta Občine Bistrica ob Sotl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NASLOV: Spremembe in dopolnitve Statuta Občine Bistrica ob Sotli – skrajšani       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</w:t>
      </w:r>
      <w:r>
        <w:rPr>
          <w:rFonts w:cs="Arial"/>
          <w:b/>
          <w:sz w:val="24"/>
        </w:rPr>
        <w:t>postopek (druga obravnava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OROČEVALEC: </w:t>
      </w:r>
      <w:r>
        <w:rPr>
          <w:rFonts w:cs="Arial"/>
          <w:sz w:val="24"/>
        </w:rPr>
        <w:t>Statutarna komisij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 xml:space="preserve">PREDLOG SKLEPA: </w:t>
      </w:r>
      <w:r>
        <w:rPr>
          <w:rFonts w:cs="Arial"/>
          <w:sz w:val="24"/>
        </w:rPr>
        <w:t>Občinski svet Občine Bistrica ob Sotli sprejme Spremembe in dopolnitve Statut Občine Bistrica ob Sotli v skrajšanem postopku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>Statutarna komisij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 PREDSEDNIK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 Primož Moš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loga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Spremembe in dopolnitve Statuta Občine Bistrica ob Sotli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 V O D</w:t>
        <w:tab/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zlogi za sprejem sprememb in dopolnitev statuta ter skrajšani postopek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Nov Statut Občine Bistrica ob Sotli je bil sprejet leta 2013 (Uradni list RS, štev. 25/13). Na podlagi svojih pristojnosti je Ministrstvo za javno upravo, Služba za lokalno samoupravo, v okviru strokovne pomoči občinam opravilo pregled aktov občine. O tem je bilo izdano Opozorilo Občini Bistrica ob Sotli štev. 037-27/2016/2 z dne 11.7.2016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 opozorilu so našteti členi statuta, ki jih je potrebno uskladiti z zakonodaj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ok za uskladitev statuta je 30.11.2016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Ker gre za manjše uskladitve z zakonodajo, predvsem črtanje členov, ki so že urejeni v zakonih, predlaga statutarno-pravna komisija sprejem sprememb in dopolnitev po skrajšanem postopku na podlagi 79. člena poslovnika občinskega sve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b/>
          <w:sz w:val="24"/>
        </w:rPr>
        <w:t>Cilj in namen sprejema sprememb in dopolnitev statuta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ilj in namen sprejema statuta občine je uskladitev z veljavno zakonodaj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inančne posledice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prejem sprememb in dopolnitev statuta ne bo imel finančnih posledic v proračunu občine.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ČINA BISTRICA OB SOTLI</w:t>
        <w:tab/>
        <w:tab/>
        <w:tab/>
        <w:tab/>
        <w:tab/>
        <w:t>DRUGA OBRAVN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ČINSKI SVET                                                                                     </w:t>
      </w:r>
      <w:r>
        <w:rPr>
          <w:rFonts w:cs="Arial"/>
          <w:szCs w:val="22"/>
        </w:rPr>
        <w:t xml:space="preserve"> 11. 11. 2016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 podlagi 15. člena Statuta Občine Bistrica ob Sotli (Uradni list RS, št. 25/13) je Občinski svet občine Bistrica ob Sotli na ……. redni seji dne ……2016 spreje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PREMEMBE IN DOPOLNITVE STATUTA OBČINE BISTRICA OB SOTLI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rugi odstavek 2. člena Statuta Občine Bistrica ob Sotli (Ur. list RS, št. 25/13) se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rugi odstavek 12. člena se spremeni tako, da se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»(2) Javnost dela se zagotavlja z javno objavo sporočil na spletni strani občine, s sporočili za javnost, tiskovnimi konferencami in javnim predvajanjem sej preko spleta ali lokalnih medijev.«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rugi in tretji odstavek 16. člena se črta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rugi do vključno sedmi odstavek 21. člena se črtaj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eti odstavek 33. člena se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4. člen se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rugi do vključno osmi odstavek 36. člena se črtaj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 petem odstavku 39. člena se beseda »pečat« nadomesti z besedo »žig«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rugi in tretji odstavek 40. člena se črta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rugi in tretji odstavek 45. člena se črta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dpoglavje »6. Občinsko pravobranilstvo« in 60. člen se črta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 drugem odstavku 66. člena se beseda »volivcev« nadomesti z besedo »občanov«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 tretjem odstavku 72. člena se doda novi drugi stavek, ki se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»Volivec lahko podpiše obrazec tudi preko enotnega državnega portala e-uprava z varnim elektronskim podpisom, overjenim s kvalificiranim potrdilom.«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Četrta alineja drugega odstavka 80. člena se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retji odstavek 89. člena se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  <w:t>čl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Črtata se VIII. in IX. poglavje od 112. do vključno 117. člen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sz w:val="24"/>
        </w:rPr>
        <w:t>člen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 spremembe in dopolnitve pričnejo veljati petnajsti dan po objavi v Uradnem listu R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Št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istrica ob Sotli,  dne ………</w:t>
      </w:r>
    </w:p>
    <w:p>
      <w:pPr>
        <w:pStyle w:val="Default"/>
        <w:ind w:left="576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Župan: </w:t>
      </w:r>
    </w:p>
    <w:p>
      <w:pPr>
        <w:pStyle w:val="Default"/>
        <w:ind w:left="57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Franjo DEBELAK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 b r a z l o ž i t e v 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1. členu</w:t>
      </w:r>
      <w:r>
        <w:rPr>
          <w:rFonts w:cs="Arial"/>
          <w:sz w:val="24"/>
        </w:rPr>
        <w:t>: Drugi odstavek 2. člena se črta, ker je vsebina ZL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u w:val="single"/>
        </w:rPr>
        <w:t>K 2. členu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eastAsia="sl-SI"/>
        </w:rPr>
        <w:t>Vsebina veljavnega drugega odstavka 12. člena zamenjuje instituta »javnosti dela« in »javnih sej«. Javnost dela se zagotavlja z javno objavo sporočil na spletni strani občine, s sporočili za javnost, tiskovnimi konferencami, tudi z javnim predvajanjem sej prek lokalnih medijev in svetovnega spleta ipd. Seje občinskih organov pa so lahko tudi zaprte za javnost.</w:t>
      </w:r>
    </w:p>
    <w:p>
      <w:pPr>
        <w:pStyle w:val="Normal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3. členu</w:t>
      </w:r>
      <w:r>
        <w:rPr>
          <w:rFonts w:cs="Arial"/>
          <w:sz w:val="24"/>
        </w:rPr>
        <w:t>: Nezdružljivost funkcij ureja ZLS, zato se predlaga črtanje obeh odstavkov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4. členu</w:t>
      </w:r>
      <w:r>
        <w:rPr>
          <w:rFonts w:cs="Arial"/>
          <w:sz w:val="24"/>
        </w:rPr>
        <w:t>: Prenehanje mandata ureja ZLS , zato se besedilo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5. členu:</w:t>
      </w:r>
      <w:r>
        <w:rPr>
          <w:rFonts w:cs="Arial"/>
          <w:sz w:val="24"/>
        </w:rPr>
        <w:t xml:space="preserve"> Področje ureja zakon, zato se peti odstavek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6. členu:</w:t>
      </w:r>
      <w:r>
        <w:rPr>
          <w:rFonts w:cs="Arial"/>
          <w:sz w:val="24"/>
        </w:rPr>
        <w:t xml:space="preserve"> 34. člen se črta, ker ga ureja zak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7. členu:</w:t>
      </w:r>
      <w:r>
        <w:rPr>
          <w:rFonts w:cs="Arial"/>
          <w:sz w:val="24"/>
        </w:rPr>
        <w:t xml:space="preserve"> To vsebino ureja ZLS, zato se črta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8. členu</w:t>
      </w:r>
      <w:r>
        <w:rPr>
          <w:rFonts w:cs="Arial"/>
          <w:sz w:val="24"/>
        </w:rPr>
        <w:t>: Redakcijski poprave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  <w:lang w:eastAsia="sl-SI"/>
        </w:rPr>
      </w:pPr>
      <w:r>
        <w:rPr>
          <w:rFonts w:cs="Arial"/>
          <w:sz w:val="24"/>
          <w:u w:val="single"/>
        </w:rPr>
        <w:t>K 9. členu</w:t>
      </w:r>
      <w:r>
        <w:rPr>
          <w:rFonts w:cs="Arial"/>
          <w:sz w:val="24"/>
        </w:rPr>
        <w:t>: O</w:t>
      </w:r>
      <w:r>
        <w:rPr>
          <w:rFonts w:cs="Arial"/>
          <w:sz w:val="24"/>
          <w:lang w:eastAsia="sl-SI"/>
        </w:rPr>
        <w:t xml:space="preserve">bveznosti NO, razen na splošno, ne morejo biti določene s statutom občine. Te določi NO samostojno z letnim programom dela. </w:t>
      </w:r>
    </w:p>
    <w:p>
      <w:pPr>
        <w:pStyle w:val="Normal"/>
        <w:rPr>
          <w:rFonts w:cs="Arial"/>
          <w:sz w:val="24"/>
          <w:lang w:eastAsia="sl-SI"/>
        </w:rPr>
      </w:pPr>
      <w:r>
        <w:rPr>
          <w:rFonts w:cs="Arial"/>
          <w:sz w:val="24"/>
          <w:lang w:eastAsia="sl-SI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10. členu</w:t>
      </w:r>
      <w:r>
        <w:rPr>
          <w:rFonts w:cs="Arial"/>
          <w:sz w:val="24"/>
        </w:rPr>
        <w:t>: Črtata se drugi in tretji odstavek 45. člena, ki sta v nasprotju z zakonom, saj sta župan in nadzorni odbor dva samostojna organa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11. členu</w:t>
      </w:r>
      <w:r>
        <w:rPr>
          <w:rFonts w:cs="Arial"/>
          <w:sz w:val="24"/>
        </w:rPr>
        <w:t>: Določba o občinskem pravobranilstvu ne sodi v statut. V kolikor se občina odloči, da pravobranilstvo ustanovi, je za to dovolj sprememba odloka, ki ureja organizacijo občinske uprave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>K 12. členu:</w:t>
      </w:r>
      <w:r>
        <w:rPr>
          <w:rFonts w:cs="Arial"/>
          <w:sz w:val="24"/>
        </w:rPr>
        <w:t xml:space="preserve"> Redakcijski poprave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u w:val="single"/>
        </w:rPr>
        <w:t>K 13. členu</w:t>
      </w:r>
      <w:r>
        <w:rPr>
          <w:rFonts w:cs="Arial"/>
          <w:sz w:val="24"/>
        </w:rPr>
        <w:t xml:space="preserve">: V  skladu z zakonom o referendumu in ljudski iniciativi lahko volivcev da svojo podporo tako, da </w:t>
      </w:r>
      <w:r>
        <w:rPr>
          <w:rFonts w:cs="Arial"/>
          <w:sz w:val="24"/>
          <w:lang w:eastAsia="sl-SI"/>
        </w:rPr>
        <w:t>podpiše obrazec tudi preko enotnega državnega portala e-uprava z varnim elektronskim podpisom, overjenim s kvalificiranim potrdilom.</w:t>
      </w:r>
    </w:p>
    <w:p>
      <w:pPr>
        <w:pStyle w:val="Normal"/>
        <w:rPr>
          <w:rFonts w:cs="Arial"/>
          <w:sz w:val="24"/>
          <w:u w:val="single"/>
          <w:lang w:eastAsia="sl-SI"/>
        </w:rPr>
      </w:pPr>
      <w:r>
        <w:rPr>
          <w:rFonts w:cs="Arial"/>
          <w:sz w:val="24"/>
          <w:u w:val="single"/>
          <w:lang w:eastAsia="sl-SI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u w:val="single"/>
        </w:rPr>
        <w:t>K 14. členu</w:t>
      </w:r>
      <w:r>
        <w:rPr>
          <w:rFonts w:cs="Arial"/>
          <w:sz w:val="24"/>
        </w:rPr>
        <w:t>: Uskladitev z zakonom o ukrepih za uravnoteženje javnih fina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>K 15. členu</w:t>
      </w:r>
      <w:r>
        <w:rPr>
          <w:rFonts w:cs="Arial"/>
          <w:sz w:val="24"/>
        </w:rPr>
        <w:t>: Pristojnost organov pri odločanju o občinskem premoženju podrobno ureja zakon o stvarnem premoženju države, pokrajin in občin, zato se člen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>K 16. členu</w:t>
      </w:r>
      <w:r>
        <w:rPr>
          <w:rFonts w:cs="Arial"/>
          <w:sz w:val="24"/>
        </w:rPr>
        <w:t>: Obe poglavji sta vsebina ZLS, zato se ju čr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>K 17. členu:</w:t>
      </w:r>
      <w:r>
        <w:rPr>
          <w:rFonts w:cs="Arial"/>
          <w:sz w:val="24"/>
        </w:rPr>
        <w:t xml:space="preserve"> Pričetek veljavnost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9:00Z</dcterms:created>
  <dc:creator>Neža Vodušek</dc:creator>
  <dc:description/>
  <cp:keywords/>
  <dc:language>en-US</dc:language>
  <cp:lastModifiedBy>Uporabnik</cp:lastModifiedBy>
  <cp:lastPrinted>2016-11-02T09:21:00Z</cp:lastPrinted>
  <dcterms:modified xsi:type="dcterms:W3CDTF">2016-11-02T08:21:00Z</dcterms:modified>
  <cp:revision>3</cp:revision>
  <dc:subject/>
  <dc:title/>
</cp:coreProperties>
</file>