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4</w:t>
      </w:r>
    </w:p>
    <w:p>
      <w:pPr>
        <w:pStyle w:val="Normal"/>
        <w:rPr>
          <w:rFonts w:ascii="Book Antiqua" w:hAnsi="Book Antiqua" w:cs="Tahoma"/>
          <w:b w:val="false"/>
          <w:b w:val="false"/>
          <w:sz w:val="22"/>
          <w:szCs w:val="22"/>
        </w:rPr>
      </w:pPr>
      <w:r>
        <w:rPr>
          <w:rFonts w:cs="Tahoma" w:ascii="Book Antiqua" w:hAnsi="Book Antiqua"/>
          <w:b w:val="false"/>
          <w:sz w:val="22"/>
          <w:szCs w:val="22"/>
        </w:rPr>
        <w:t>Datum: 9. 9.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9. 9. 2016,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en: Jože Kral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4.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Brezrazmikov"/>
        <w:rPr>
          <w:rFonts w:ascii="Book Antiqua" w:hAnsi="Book Antiqua" w:cs="Calibri"/>
          <w:sz w:val="22"/>
          <w:szCs w:val="22"/>
        </w:rPr>
      </w:pPr>
      <w:r>
        <w:rPr>
          <w:rFonts w:cs="Calibri" w:ascii="Book Antiqua" w:hAnsi="Book Antiqua"/>
          <w:sz w:val="22"/>
          <w:szCs w:val="22"/>
        </w:rPr>
        <w:t xml:space="preserve">1. Predlog zapisnika 13. redne seje občinskega sveta </w:t>
      </w:r>
    </w:p>
    <w:p>
      <w:pPr>
        <w:pStyle w:val="Brezrazmikov"/>
        <w:rPr>
          <w:rFonts w:ascii="Book Antiqua" w:hAnsi="Book Antiqua" w:cs="Calibri"/>
          <w:sz w:val="22"/>
          <w:szCs w:val="22"/>
        </w:rPr>
      </w:pPr>
      <w:r>
        <w:rPr>
          <w:rFonts w:cs="Calibri" w:ascii="Book Antiqua" w:hAnsi="Book Antiqua"/>
          <w:sz w:val="22"/>
          <w:szCs w:val="22"/>
        </w:rPr>
        <w:t xml:space="preserve">2. Poročilo o realizaciji sklepov 13. redne seje občinskega sveta </w:t>
      </w:r>
    </w:p>
    <w:p>
      <w:pPr>
        <w:pStyle w:val="Brezrazmikov"/>
        <w:rPr>
          <w:rFonts w:ascii="Book Antiqua" w:hAnsi="Book Antiqua" w:cs="Calibri"/>
          <w:sz w:val="22"/>
          <w:szCs w:val="22"/>
        </w:rPr>
      </w:pPr>
      <w:r>
        <w:rPr>
          <w:rFonts w:cs="Calibri" w:ascii="Book Antiqua" w:hAnsi="Book Antiqua"/>
          <w:sz w:val="22"/>
          <w:szCs w:val="22"/>
        </w:rPr>
        <w:t xml:space="preserve">3. Polletno finančno poročilo Občine Bistrica ob Sotli za leto 2016 </w:t>
      </w:r>
    </w:p>
    <w:p>
      <w:pPr>
        <w:pStyle w:val="Brezrazmikov"/>
        <w:rPr>
          <w:rFonts w:ascii="Book Antiqua" w:hAnsi="Book Antiqua" w:cs="Calibri"/>
          <w:sz w:val="22"/>
          <w:szCs w:val="22"/>
        </w:rPr>
      </w:pPr>
      <w:r>
        <w:rPr>
          <w:rFonts w:cs="Calibri" w:ascii="Book Antiqua" w:hAnsi="Book Antiqua"/>
          <w:bCs/>
          <w:color w:val="000000"/>
          <w:sz w:val="22"/>
          <w:szCs w:val="22"/>
        </w:rPr>
        <w:t>4. Priprava spremembe Odloka  o občinskih cestah v občini Bistrica ob Sotli</w:t>
      </w:r>
      <w:r>
        <w:rPr>
          <w:rFonts w:cs="Calibri" w:ascii="Book Antiqua" w:hAnsi="Book Antiqua"/>
          <w:color w:val="000000"/>
          <w:sz w:val="22"/>
          <w:szCs w:val="22"/>
        </w:rPr>
        <w:t xml:space="preserve"> </w:t>
      </w:r>
    </w:p>
    <w:p>
      <w:pPr>
        <w:pStyle w:val="Brezrazmikov"/>
        <w:rPr>
          <w:rFonts w:ascii="Book Antiqua" w:hAnsi="Book Antiqua" w:cs="Calibri"/>
          <w:sz w:val="22"/>
          <w:szCs w:val="22"/>
        </w:rPr>
      </w:pPr>
      <w:r>
        <w:rPr>
          <w:rFonts w:cs="Calibri" w:ascii="Book Antiqua" w:hAnsi="Book Antiqua"/>
          <w:sz w:val="22"/>
          <w:szCs w:val="22"/>
        </w:rPr>
        <w:t xml:space="preserve">5. Investicije – projekti  </w:t>
      </w:r>
    </w:p>
    <w:p>
      <w:pPr>
        <w:pStyle w:val="Brezrazmikov"/>
        <w:rPr>
          <w:rFonts w:ascii="Book Antiqua" w:hAnsi="Book Antiqua" w:cs="Calibri"/>
          <w:sz w:val="22"/>
          <w:szCs w:val="22"/>
        </w:rPr>
      </w:pPr>
      <w:r>
        <w:rPr>
          <w:rFonts w:cs="Calibri" w:ascii="Book Antiqua" w:hAnsi="Book Antiqua"/>
          <w:sz w:val="22"/>
          <w:szCs w:val="22"/>
        </w:rPr>
        <w:t xml:space="preserve">6. Začetek aktivnosti za »Srečanje Šempetrov 2017« </w:t>
      </w:r>
    </w:p>
    <w:p>
      <w:pPr>
        <w:pStyle w:val="Brezrazmikov"/>
        <w:rPr>
          <w:rFonts w:ascii="Book Antiqua" w:hAnsi="Book Antiqua" w:cs="Calibri"/>
          <w:sz w:val="22"/>
          <w:szCs w:val="22"/>
        </w:rPr>
      </w:pPr>
      <w:r>
        <w:rPr>
          <w:rFonts w:cs="Calibri" w:ascii="Book Antiqua" w:hAnsi="Book Antiqua"/>
          <w:sz w:val="22"/>
          <w:szCs w:val="22"/>
        </w:rPr>
        <w:t>7. Poročilo župana</w:t>
      </w:r>
    </w:p>
    <w:p>
      <w:pPr>
        <w:pStyle w:val="Brezrazmikov"/>
        <w:rPr>
          <w:rFonts w:ascii="Book Antiqua" w:hAnsi="Book Antiqua" w:cs="Calibri"/>
          <w:sz w:val="22"/>
          <w:szCs w:val="22"/>
        </w:rPr>
      </w:pPr>
      <w:r>
        <w:rPr>
          <w:rFonts w:cs="Calibri" w:ascii="Book Antiqua" w:hAnsi="Book Antiqua"/>
          <w:sz w:val="22"/>
          <w:szCs w:val="22"/>
        </w:rPr>
        <w:t xml:space="preserve">8. Poročila svetnikov </w:t>
      </w:r>
    </w:p>
    <w:p>
      <w:pPr>
        <w:pStyle w:val="Brezrazmikov"/>
        <w:rPr>
          <w:rFonts w:ascii="Book Antiqua" w:hAnsi="Book Antiqua" w:cs="Calibri"/>
          <w:sz w:val="22"/>
          <w:szCs w:val="22"/>
        </w:rPr>
      </w:pPr>
      <w:r>
        <w:rPr>
          <w:rFonts w:cs="Calibri" w:ascii="Book Antiqua" w:hAnsi="Book Antiqua"/>
          <w:sz w:val="22"/>
          <w:szCs w:val="22"/>
        </w:rPr>
        <w:t>9. Pobude in vprašanja</w:t>
      </w:r>
    </w:p>
    <w:p>
      <w:pPr>
        <w:pStyle w:val="Normal"/>
        <w:spacing w:before="0" w:after="0"/>
        <w:contextualSpacing/>
        <w:jc w:val="both"/>
        <w:rPr>
          <w:rFonts w:ascii="Book Antiqua" w:hAnsi="Book Antiqua" w:cs="Book Antiqua"/>
          <w:sz w:val="16"/>
          <w:szCs w:val="16"/>
        </w:rPr>
      </w:pPr>
      <w:r>
        <w:rPr>
          <w:rFonts w:cs="Book Antiqua" w:ascii="Book Antiqua" w:hAnsi="Book Antiqua"/>
          <w:sz w:val="16"/>
          <w:szCs w:val="16"/>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4.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3.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Vračun je opozoril na napako v 5. odstavku 12. točke. Pravilno se glasi: </w:t>
      </w:r>
      <w:r>
        <w:rPr>
          <w:rFonts w:cs="Tahoma" w:ascii="Book Antiqua" w:hAnsi="Book Antiqua"/>
          <w:b w:val="false"/>
          <w:i/>
          <w:sz w:val="22"/>
          <w:szCs w:val="22"/>
        </w:rPr>
        <w:t>»</w:t>
      </w:r>
      <w:r>
        <w:rPr>
          <w:rFonts w:cs="Book Antiqua" w:ascii="Book Antiqua" w:hAnsi="Book Antiqua"/>
          <w:b w:val="false"/>
          <w:i/>
          <w:sz w:val="22"/>
          <w:szCs w:val="22"/>
        </w:rPr>
        <w:t>G. Vračun je ponovno opozoril na kilometrino za šolske prevoze. Ta namreč znaša 192 km, če avtobus prevozi 4x vse linije do konca, po pogodi pa se zaračunava 230 km. Predlagal je, da se ob naslednjem razpisu preverijo kilometri. Župan je povedal, da se bo do naslednje seje pripravilo poročilo o prevozih.«</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Ker na zapisnik ni bilo podanih drug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3. redne seje Občinskega sveta Občine Bistrica ob Sotli z dne 27. 05. 2016 s predlaganim popravkom.«</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3.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3. redne seje z dne 27. 05. 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ind w:left="720" w:hanging="0"/>
        <w:jc w:val="center"/>
        <w:rPr>
          <w:rFonts w:ascii="Book Antiqua" w:hAnsi="Book Antiqua" w:cs="Calibri"/>
          <w:sz w:val="22"/>
          <w:szCs w:val="22"/>
        </w:rPr>
      </w:pPr>
      <w:r>
        <w:rPr>
          <w:rFonts w:cs="Calibri" w:ascii="Book Antiqua" w:hAnsi="Book Antiqua"/>
          <w:sz w:val="22"/>
          <w:szCs w:val="22"/>
        </w:rPr>
        <w:t>POLLETNO FINANČNO POROČILO OBČINE BISTRICA OB SOTLI ZA LETO 2016</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sta  podala župan in ga. Lidij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podane obrazložitve ni bilo pripomb in vprašanj, zato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di Polletno finančno poročilo občine Bistrica ob Sotli za leto 2016.«</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Calibri"/>
          <w:bCs/>
          <w:color w:val="000000"/>
          <w:sz w:val="22"/>
          <w:szCs w:val="22"/>
        </w:rPr>
      </w:pPr>
      <w:r>
        <w:rPr>
          <w:rFonts w:cs="Calibri" w:ascii="Book Antiqua" w:hAnsi="Book Antiqua"/>
          <w:bCs/>
          <w:color w:val="000000"/>
          <w:sz w:val="22"/>
          <w:szCs w:val="22"/>
        </w:rPr>
        <w:t>PRIPRAVA SPREMEMBE ODLOKA  O OBČINSKIH CESTAH V OBČINI BISTRICA OB SOTLI</w:t>
      </w:r>
    </w:p>
    <w:p>
      <w:pPr>
        <w:pStyle w:val="Normal"/>
        <w:jc w:val="center"/>
        <w:rPr>
          <w:rFonts w:ascii="Book Antiqua" w:hAnsi="Book Antiqua" w:cs="Book Antiqua"/>
          <w:bCs/>
          <w:color w:val="000000"/>
          <w:sz w:val="10"/>
          <w:szCs w:val="10"/>
        </w:rPr>
      </w:pPr>
      <w:r>
        <w:rPr>
          <w:rFonts w:cs="Book Antiqua" w:ascii="Book Antiqua" w:hAnsi="Book Antiqua"/>
          <w:bCs/>
          <w:color w:val="000000"/>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s sklicem seje. Obrazložitve k pripravi spremembe odloka je podal župan. Predstavil je poteke cest, za katere predlaga, da se vključijo v spremembo odloka.</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Mošet je predlagal, da se kategorizira cesta proti Srebrniku (od Mošeta na Plesu proti Bokuliču v Srebrniku). Župan je pojasnil, da bi  bilo potrebno celotno traso skopati in jo posipati z gramozom.</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Vračun je predlagal, da se kategorizirajo naslednje ceste: cesta prosti Geršaku v Dekmanci, cesta, ki vodi mimo stanovanjske hiše Dekmanca št. 1 (pri Kuharjih), cesta v Davjeku (od Šekoranja do priključka na regionalko pod Remici), cesta od kapele na Križan vrhu proti Dekmanc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Berkovič je vprašal, če je vrisana cesta proti Tkalcu v Dekmanci. Župan je pojasnil, da je cesta samo delno vrisana, prav tako ne obstoja v naravi.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in g. Vračun sta se dogovorila, da gresta na teren in pregledata podane predloge za kategorizacijo cest.</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Tahoma"/>
          <w:sz w:val="10"/>
          <w:szCs w:val="10"/>
          <w:u w:val="single"/>
        </w:rPr>
      </w:pPr>
      <w:r>
        <w:rPr>
          <w:rFonts w:cs="Arial" w:ascii="Book Antiqua" w:hAnsi="Book Antiqua"/>
          <w:b w:val="false"/>
          <w:sz w:val="22"/>
          <w:szCs w:val="22"/>
          <w:lang w:val="pl-PL" w:eastAsia="en-US"/>
        </w:rPr>
        <w:t>Občinski svet je vzel predlog sprememb Odloka o občinskih cestah v Občini Bistrica ob Sotli na znanje.</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Calibri"/>
          <w:sz w:val="22"/>
          <w:szCs w:val="22"/>
        </w:rPr>
      </w:pPr>
      <w:r>
        <w:rPr>
          <w:rFonts w:cs="Calibri" w:ascii="Book Antiqua" w:hAnsi="Book Antiqua"/>
          <w:sz w:val="22"/>
          <w:szCs w:val="22"/>
        </w:rPr>
        <w:t xml:space="preserve">INVESTICIJE – PROJEKTI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investicijami in projekti, ki so v tek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izveden je bil javni razpis za izvajalca za notranjo ureditev Gabronke, kot najugodnejši izvajalec je bilo izbrano Gradbeništvo Moško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podpisane so projektne naloge za kolesarske steze na območju občin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 letošnjem letu bo izvedena prenova zdravstvenega doma v Bistrici ob Sotli. Investitor bo ZD Šmar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rejena je projektna dokumentacija za širokopasovne povezave, čaka se še državno poročilo o sivih lisah. Ko bo poročilo končano se bo optika izved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 parkirišču pri občini je predviden prireditveni prostor. V prvi fazi bo narejena betonska plošča (10 x 20 m) s platojem, kasneje pa še kozolec. G. Berkovič je predlagal, da se ob tem uredi še javna razsvetljava po ulici. Člani sveta so se strinjali, da se uredi prireditveni prosto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župan je predstavil možnost izvedbe arhitekturnih delavnic Fakultete za gradbeništvo Ljubljana, ki bi se izvajale na območju občine pod vodstvom znanega arhitekta, dr. Blenkuša. Strošek občine bi bili stroški bivanja študentov in drugi manjši stroški. Prisotni so se strinjali, da se delavnice izvajajo v Bistrici ob Sotli. Predlog lokacij: Grajska klet, vinska klet Marof, Sv. Križ, vstopna greda v Bistrico ob Sotli, Davjek. Predlogi izdelkov: klop, kozolec…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Drašler je predlagal, da se jim pokaže tudi vasico na Križan vrhu, za katero bi lahko podali kakšen zanimiv predlog oživitv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delež občine v Kip Viziji še ni prodan, sicer se sedaj kaže nekaj interesentov za naku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kaže se precej interesa za nakup zemljišč v Sodeju, ki so v lasti občine, zemljišča so ocenjena in izpeljal se bo postopek prodaje. G. Rogina je vprašal, če obstoja seznam zemljišč v lasti občine, ki je za prodajo. Župan je pojasnil, da bo seznam pripravil.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Brezrazmikov"/>
        <w:jc w:val="center"/>
        <w:rPr>
          <w:rFonts w:ascii="Book Antiqua" w:hAnsi="Book Antiqua" w:cs="Calibri"/>
          <w:sz w:val="22"/>
          <w:szCs w:val="22"/>
        </w:rPr>
      </w:pPr>
      <w:r>
        <w:rPr>
          <w:rFonts w:cs="Calibri" w:ascii="Book Antiqua" w:hAnsi="Book Antiqua"/>
          <w:sz w:val="22"/>
          <w:szCs w:val="22"/>
        </w:rPr>
        <w:t>ZAČETEK AKTIVNOSTI ZA »SREČANJE ŠEMPETROV 2017«</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bo tradicionalno srečanje Šempetrov leta 2017 v Bistrici ob Sotli. Srečanje bo 1. soboto v juniju. Župan je predlagal, da vso organizacijo prevzame g. Berkovič, s čimer se je strinjal.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vedal, da se bodo aktivnosti pričele v novembru, ko bo sestanek Odbora za družbene dejavnosti, kjer se bo pripravil program in razdelile funkc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10"/>
          <w:szCs w:val="10"/>
        </w:rPr>
      </w:pPr>
      <w:r>
        <w:rPr>
          <w:rFonts w:cs="Calibri" w:ascii="Book Antiqua" w:hAnsi="Book Antiqua"/>
          <w:sz w:val="22"/>
          <w:szCs w:val="22"/>
        </w:rPr>
        <w:t>POROČILO ŽUPAN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ročilo župana je bilo že zajeto v 5. točki dnevnega red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0"/>
          <w:szCs w:val="10"/>
          <w:u w:val="single"/>
        </w:rPr>
      </w:pPr>
      <w:r>
        <w:rPr>
          <w:rFonts w:cs="Tahoma" w:ascii="Book Antiqua" w:hAnsi="Book Antiqua"/>
          <w:sz w:val="10"/>
          <w:szCs w:val="10"/>
          <w:u w:val="single"/>
        </w:rPr>
      </w:r>
    </w:p>
    <w:p>
      <w:pPr>
        <w:pStyle w:val="Brezrazmikov"/>
        <w:jc w:val="center"/>
        <w:rPr>
          <w:rFonts w:ascii="Book Antiqua" w:hAnsi="Book Antiqua" w:cs="Calibri"/>
          <w:sz w:val="22"/>
          <w:szCs w:val="22"/>
        </w:rPr>
      </w:pPr>
      <w:r>
        <w:rPr>
          <w:rFonts w:cs="Calibri" w:ascii="Book Antiqua" w:hAnsi="Book Antiqua"/>
          <w:sz w:val="22"/>
          <w:szCs w:val="22"/>
        </w:rPr>
        <w:t>POROČILA SVETNIKOV</w:t>
      </w:r>
    </w:p>
    <w:p>
      <w:pPr>
        <w:pStyle w:val="Brezrazmikov"/>
        <w:jc w:val="center"/>
        <w:rPr>
          <w:rFonts w:ascii="Book Antiqua" w:hAnsi="Book Antiqua" w:cs="Calibri"/>
          <w:sz w:val="10"/>
          <w:szCs w:val="10"/>
        </w:rPr>
      </w:pPr>
      <w:r>
        <w:rPr>
          <w:rFonts w:cs="Calibri" w:ascii="Book Antiqua" w:hAnsi="Book Antiqua"/>
          <w:sz w:val="10"/>
          <w:szCs w:val="10"/>
        </w:rPr>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G. Berkovič je člane sveta seznanil z vsebino zadnje seje skupščine KIP Vizije.</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9.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ind w:left="705" w:hanging="0"/>
        <w:jc w:val="center"/>
        <w:rPr/>
      </w:pPr>
      <w:r>
        <w:rPr>
          <w:rFonts w:cs="Book Antiqua" w:ascii="Book Antiqua" w:hAnsi="Book Antiqua"/>
          <w:sz w:val="24"/>
          <w:szCs w:val="24"/>
        </w:rPr>
        <w:t>POROČILA SVETNIKOV</w:t>
      </w:r>
    </w:p>
    <w:p>
      <w:pPr>
        <w:pStyle w:val="Normal"/>
        <w:ind w:left="705" w:hanging="0"/>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dal poročilo Skupščine OKP, kjer je bil potrjen zaključni 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ovedal, da bo direktor GIZ Podčetrtek na eni izmed prihodnjih sej predstavil dodelano celostno podob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2.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ošet je opozoril na poškodovano cestišče pri Klakočarju v Polju pri Bistric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opozoril, da je zamašen odtok na cesti na Plesu pri Boganovi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Drašler je predlagal, da se postavi dvojno cestno ogledalo na odcepu za Svete Gor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Vprašanja g. Moš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če so smreke pri Bokuličevih v Srebrniku obžagane. Župan je povedal, da je bil tam in je bilo obljubljeno, da jih bodo obžaga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rehi pri Fenrihu rastejo preveč v lokalno cesto in delajo škodo na vozilih, ki vozijo mim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i Pavčeku je nujno potrebno zakrpati luknjo na cestiš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cestišče pri Dobrinatu na Plesu se vse bolj poseda;</w:t>
      </w:r>
    </w:p>
    <w:p>
      <w:pPr>
        <w:pStyle w:val="Normal"/>
        <w:jc w:val="both"/>
        <w:rPr/>
      </w:pPr>
      <w:r>
        <w:rPr>
          <w:rFonts w:cs="Book Antiqua" w:ascii="Book Antiqua" w:hAnsi="Book Antiqua"/>
          <w:b w:val="false"/>
          <w:sz w:val="22"/>
          <w:szCs w:val="22"/>
        </w:rPr>
        <w:t xml:space="preserve">- cesta mimo občine proti Polju pri Bistrici je v zelo slabem stanju, kar daje slab zgled občini. Župan je pojasnil, da je v planu obnova vodovoda in se bo cestišče od sanaciji obnovil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opozoril, da pri Zdravstvenem domu na parkirnem mestu za invalide parkirajo stanovalci, kar se ne bi smelo dogajati. Opozoril je tudi, da je pločnik v Čehovcu v zelo slabem stanj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vprašal, kolikšna je kapaciteta čistilne naprave na Trebčah in koliko uporabnikov je nanjo priključenih. Župan je povedal, da je kapacitete za 40 enot, priključenih pa je cca. 30 uporabnik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kako daleč je postopek gradnje čistilne naprave v Polju pri Bistrici. Župan je povedal, da je občina v spremembi postopka projektnega dovoljenja.</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G. Vračun je izpostavil vprašanje, če je v planu ureditev avtobusnih postajališč, saj na določenih mestih sploh niso označena in se ne vidi, da gre za postajališče (Hrastje, Srebrnik). Prav tako je predlagal, da bi se ustrezno označila postajališča za šolski avtobus. Župan je povedal, da bo občina na direkcijo poslala dopis, s katerim se jih bo zaprosilo za navodila, kako zadevo uredi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Bercko je pojasnila, da bodo obrazložitve v zvezi s pobudami in vprašanji prejšnje seje podana na naslednji seji, saj je sejo predčasno zapustila ga. Denžič, ki je izpostavila nekatera izmed vprašanj.</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Bercko je izpostavila vprašanje glede ureditve grede na vhodu v Bistrico ob Sotli, saj ni jasno, kdo je pristojen za njeno zasaditev in urejanje. Znotraj Turističnega društva naj se dogovorijo, ali bodo gredo še vnaprej urejali člani društv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uredijo označbe za lokacije, kjer so nameščeni defibrilatorji in, da se o sami uporabi le – teh objavi kakšen članek v časopis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Tahoma"/>
      <w:b w:val="fals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Book Antiqua" w:hAnsi="Book Antiqua" w:eastAsia="Times New Roman" w:cs="Tahoma"/>
      <w:b w:val="false"/>
    </w:rPr>
  </w:style>
  <w:style w:type="character" w:styleId="WW8Num44z0">
    <w:name w:val="WW8Num44z0"/>
    <w:qFormat/>
    <w:rPr/>
  </w:style>
  <w:style w:type="character" w:styleId="WW8Num45z0">
    <w:name w:val="WW8Num45z0"/>
    <w:qFormat/>
    <w:rPr>
      <w:rFonts w:ascii="Book Antiqua" w:hAnsi="Book Antiqu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ahoma"/>
      <w:b/>
    </w:rPr>
  </w:style>
  <w:style w:type="character" w:styleId="WW8Num48z0">
    <w:name w:val="WW8Num48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1:00Z</dcterms:created>
  <dc:creator>IZorenc</dc:creator>
  <dc:description/>
  <cp:keywords/>
  <dc:language>en-US</dc:language>
  <cp:lastModifiedBy>Uporabnik</cp:lastModifiedBy>
  <cp:lastPrinted>2016-09-12T09:42:00Z</cp:lastPrinted>
  <dcterms:modified xsi:type="dcterms:W3CDTF">2016-11-02T08:16:00Z</dcterms:modified>
  <cp:revision>60</cp:revision>
  <dc:subject/>
  <dc:title>OBČINA BISTRICA OB SOTLI</dc:title>
</cp:coreProperties>
</file>