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predlog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Datum: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Št.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lagi 11. in 12. člena Zakona o stvarnem premoženju države in samoupravnih skupnosti 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6/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5/1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7/13</w:t>
        </w:r>
      </w:hyperlink>
      <w:r>
        <w:rPr>
          <w:rFonts w:cs="Book Antiqua" w:ascii="Book Antiqua" w:hAnsi="Book Antiqua"/>
          <w:sz w:val="20"/>
          <w:szCs w:val="20"/>
        </w:rPr>
        <w:t xml:space="preserve"> - ZDU-1G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0/14</w:t>
        </w:r>
      </w:hyperlink>
      <w:r>
        <w:rPr>
          <w:rFonts w:cs="Book Antiqua" w:ascii="Book Antiqua" w:hAnsi="Book Antiqua"/>
          <w:sz w:val="20"/>
          <w:szCs w:val="20"/>
        </w:rPr>
        <w:t>, 76/15) je Občinski svet Občine Bistrica ob Sotli na svoji ……   redni seji dne sprejel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Cs w:val="28"/>
        </w:rPr>
        <w:t xml:space="preserve">L E T N I   N A Č R T </w:t>
      </w:r>
    </w:p>
    <w:p>
      <w:pPr>
        <w:pStyle w:val="TextBody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RAVNANJA S STVARNIM PREMOŽENJEM OBČINE BISTRICA OB SOTLI ZA LETO 202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VOD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Letni načrt pridobivanja in razpolaganja s stvarnim in premičnim premoženjem se sprejema v skladu z  Zakonom o stvarnem premoženju države in samoupravnih skupnosti. Ravnanje s stvarnim premoženjem pomeni pridobivanje, razpolaganje, upravljanje in najemanje premoženja. Akt pridobivanja in razpolaganja s stvarnim premoženjem je Letni načrt ravnanja s stvarnim premoženjem, ki ga sprejme na predlog župana občinski svet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čin, pogoji in postopek prodaje in pridobitve stvarnega premoženja je opredeljen z Uredbo o stvarnem premoženju države in samoupravnih skupnosti (Uradni list RS, št. 34/11, 42/12, 24/13, 10/14 in 58/16).</w:t>
      </w:r>
    </w:p>
    <w:p>
      <w:pPr>
        <w:pStyle w:val="Normal"/>
        <w:spacing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tni načrt ravnanja z nepremičnim premoženjem vsebuj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načrt pridobivanja nepremičnega premoženja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nepremičnega premoženja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najema nepremičnega premoženja.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tni načrt ravnanja s premičnim premoženjem vsebuj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črt pridobivanja premičnega premoženj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s premičnim premoženje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v posamični vrednosti nad 10.000 EU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LETNI NAČRT RAVNANJA Z NE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Občina Bistrica ob Sotli v letu 2021  načrtuje  pridobitev  naslednjega nepremičnega premoženj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343"/>
        <w:gridCol w:w="2059"/>
        <w:gridCol w:w="1843"/>
      </w:tblGrid>
      <w:tr>
        <w:trPr>
          <w:trHeight w:val="80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Lok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kvi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velikost (m2)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nepremičn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redvid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sreds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(v e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c. št.  981 k.o. 1250 - Kunšperk (ID 5125702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c. št.  982 k.o. 1250 - Kunšperk (ID 590917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c. št.  983 k.o. 1250 - Kunšperk (ID 5125703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234,00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19,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metijsko zemljiš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. št.    *269 k.o. 1250 - Kunšperk (ID4286431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c. št. 977/1 k.o. 1250 – Kunšperk (ID 469123).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6,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zidano stavbno zemljiš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2"/>
      </w:tblGrid>
      <w:tr>
        <w:trPr>
          <w:trHeight w:val="4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 št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alizacija nakupa Čepinove hiše in sosednjih kmetijskih zemljišč – prenos iz leta 2020 v skupni višini 45.000 eur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NEPREMIČNEGA PREMOŽENJ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.059,7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78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6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797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9.056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8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.824,55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*78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1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*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9 -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5.605,7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 63.833,1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365,12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63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31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332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071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50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48 -Hrast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774,0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  7.141,9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brazložitev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5"/>
      </w:tblGrid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a k.o. Ples se lahko v primeru izkazanega interesa dajo v prodaj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MT;Arial Unicode MS"/>
                <w:b w:val="false"/>
                <w:b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0"/>
              </w:rPr>
              <w:t xml:space="preserve">Zemljišča k.o. Hrastje se dajo v prodajo v letu 2021 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NAČRT NAJEM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1 ne predvideva najema ne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NI NAČRT RAVNANJA S PREMIČNIM PREMOŽENJEM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PREMIČNEGA PREMOŽENJA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1 ne bo pridobivala 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S 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1 ne bo razpolagala s premičnim premoženjem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ŽUPAN OBČINE BISTRICA OB SOT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anjo Debelak</w:t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107950</wp:posOffset>
          </wp:positionV>
          <wp:extent cx="478155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OBČINA BISTRICA OB SOTLI</w:t>
      <w:tab/>
      <w:tab/>
    </w:r>
  </w:p>
  <w:p>
    <w:pPr>
      <w:pStyle w:val="Heading2"/>
      <w:rPr/>
    </w:pPr>
    <w:r>
      <w:rPr>
        <w:sz w:val="20"/>
      </w:rPr>
      <w:t xml:space="preserve">OBČINSKI SVET                                                                          </w:t>
    </w:r>
  </w:p>
  <w:p>
    <w:pPr>
      <w:pStyle w:val="Normal"/>
      <w:pBdr>
        <w:bottom w:val="single" w:sz="4" w:space="1" w:color="000000"/>
      </w:pBdr>
      <w:spacing w:lineRule="auto" w:line="24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 xml:space="preserve">Bistrica ob Sotli 17                        </w:t>
    </w:r>
  </w:p>
  <w:p>
    <w:pPr>
      <w:pStyle w:val="Normal"/>
      <w:pBdr>
        <w:bottom w:val="single" w:sz="4" w:space="1" w:color="000000"/>
      </w:pBdr>
      <w:spacing w:lineRule="auto" w:line="240" w:before="0" w:after="20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3256   BISTRICA OB SOT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TelobesedilaZnak">
    <w:name w:val="Telo besedila Znak"/>
    <w:qFormat/>
    <w:rPr>
      <w:rFonts w:ascii="Bookman Old Style" w:hAnsi="Bookman Old Style" w:eastAsia="Times New Roman" w:cs="Times New Roman"/>
      <w:b/>
      <w:color w:val="000080"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110200|RS-86|13125|4654|O|" TargetMode="External"/><Relationship Id="rId3" Type="http://schemas.openxmlformats.org/officeDocument/2006/relationships/hyperlink" Target="http://www.iusinfo.si/Objava/Besedilo.aspx?Sopi=0152              2012100500|RS-75|7425|2849|O|" TargetMode="External"/><Relationship Id="rId4" Type="http://schemas.openxmlformats.org/officeDocument/2006/relationships/hyperlink" Target="http://www.iusinfo.si/Objava/Besedilo.aspx?Sopi=0152              2013053100|RS-47|5340|1783|O|" TargetMode="External"/><Relationship Id="rId5" Type="http://schemas.openxmlformats.org/officeDocument/2006/relationships/hyperlink" Target="http://www.iusinfo.si/Objava/Besedilo.aspx?Sopi=0152              2014070400|RS-50|5553|2075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6:00Z</dcterms:created>
  <dc:creator>Andreja</dc:creator>
  <dc:description/>
  <cp:keywords/>
  <dc:language>en-US</dc:language>
  <cp:lastModifiedBy>LCentrih</cp:lastModifiedBy>
  <cp:lastPrinted>2021-02-04T14:37:00Z</cp:lastPrinted>
  <dcterms:modified xsi:type="dcterms:W3CDTF">2021-02-11T10:46:00Z</dcterms:modified>
  <cp:revision>2</cp:revision>
  <dc:subject/>
  <dc:title>predlog</dc:title>
</cp:coreProperties>
</file>