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um:  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>PREDLOG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Št.: 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24"/>
        </w:rPr>
      </w:pPr>
      <w:r>
        <w:rPr>
          <w:rFonts w:cs="Bookman Old Style"/>
          <w:color w:val="000000"/>
          <w:sz w:val="2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K A D R O V S K I  N A Č R T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 LETO 202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vo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 skladu s  43. členom Zakona o javnih uslužbencih – </w:t>
      </w:r>
      <w:r>
        <w:rPr>
          <w:rFonts w:cs="TT1B0t00" w:ascii="Bookman Old Style" w:hAnsi="Bookman Old Style"/>
          <w:sz w:val="20"/>
          <w:szCs w:val="20"/>
        </w:rPr>
        <w:t>(Uradni list RS, št. 63/07 – UPB3, 65/08, 69/08-ZTFI-A, 69/08-ZZavar-E, 74/09 Odl.US: U-I-136/07-13, 40/12-ZUJF)</w:t>
      </w:r>
      <w:r>
        <w:rPr>
          <w:rFonts w:cs="Bookman Old Style" w:ascii="Bookman Old Style" w:hAnsi="Bookman Old Style"/>
          <w:sz w:val="20"/>
          <w:szCs w:val="20"/>
        </w:rPr>
        <w:t xml:space="preserve"> poda  župan ob pripravi proračuna predlog kadrovskega načrta, ki mora biti usklajen s predlogom proračuna. S kadrovskim načrtom se prikaže dejansko stanje zaposlenosti in načrtovane spremembe v številu in strukturi delovnih mest za obdobje dveh l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redlog kadrovskega načrta se pripravi glede na proračunske možnosti, predviden obseg nalog in program del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Kadrovski načrt, usklajen s sprejetim proračunom, sprejme župan najkasneje v 60 dneh po uveljavitvi proraču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Cs w:val="20"/>
        </w:rPr>
        <w:t>Med proračunskim obdobjem se kadrovski načrt lahko spremeni, če pride do trajnega ali začasnega povečanja obsega dela, ki ga ni mogoče opravljati z obstoječim številom javnih uslužbencev in so zagotovljena finančna sredstva za nove zaposlitve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vne podlag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Zakon o javnih uslužbenci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vilnik o vsebini in postopkih za pripravo in predložitev kadrovskih načrtov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lok o organizaciji in delovnem področju Občinske uprave Občine Bistrica ob Sotli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sebina predloga kadrovskega načrt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dlog kadrovskega načrta ima tabelarni del in obrazložitev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tabelarnem delu predloga kadrovskega načrta se naved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število zaposlenih na dan 31. december preteklega leta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voljeno število zaposlenih na dan 31. december za tekoče leto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redlog dovoljenega števila zaposlenih za naslednji dve proračunski let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voljeno  število  zaposlenih  za  posamezno  leto  se  določi  v  skupnem  številu,  ki  zajema  število zaposlenih za nedoločen in za določen čas, zaposlenih za polni delovni čas ali krajši od polneg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obrazložitvi kadrovskega načrta se navedejo razlogi za predlagane spremembe v skupnem številu zaposlenih glede na veljavni skupni kadrovski načrt.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abelarni del kadrovskega načrt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"/>
        <w:gridCol w:w="1554"/>
        <w:gridCol w:w="1712"/>
        <w:gridCol w:w="1767"/>
        <w:gridCol w:w="1782"/>
      </w:tblGrid>
      <w:tr>
        <w:trPr>
          <w:trHeight w:val="16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BČINA BISTRICA OB SOTL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Števi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zaposleni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dan 31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pretekleg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leta (202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Dovoljeno števi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zaposleni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dan 31.12. 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kadrovsk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načrta za tekoč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leto (202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dovoljene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števila zaposl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na dan 31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prve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naslednj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proračunsk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leta (2022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dovoljene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števila zaposl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na dan 31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prve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T1ADt00;Times New Roman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naslednj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proračunskeg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TT1ADt00;Times New Roman" w:ascii="Bookman Old Style" w:hAnsi="Bookman Old Style"/>
                <w:sz w:val="12"/>
                <w:szCs w:val="12"/>
              </w:rPr>
              <w:t>leta (2023)</w:t>
            </w:r>
          </w:p>
        </w:tc>
      </w:tr>
      <w:tr>
        <w:trPr>
          <w:trHeight w:val="225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T1B0t00" w:ascii="Bookman Old Style" w:hAnsi="Bookman Old Style"/>
                <w:sz w:val="16"/>
                <w:szCs w:val="16"/>
              </w:rPr>
              <w:t>FUNKCIONAR- župan</w:t>
            </w:r>
          </w:p>
        </w:tc>
      </w:tr>
      <w:tr>
        <w:trPr>
          <w:trHeight w:val="3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T1B0t00" w:ascii="Bookman Old Style" w:hAnsi="Bookman Old Style"/>
                <w:sz w:val="16"/>
                <w:szCs w:val="16"/>
              </w:rPr>
              <w:t>DIREKTORICA OBČINSKE UPRAVE</w:t>
            </w:r>
          </w:p>
        </w:tc>
      </w:tr>
      <w:tr>
        <w:trPr>
          <w:trHeight w:val="3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T1B0t00" w:ascii="Bookman Old Style" w:hAnsi="Bookman Old Style"/>
                <w:sz w:val="16"/>
                <w:szCs w:val="16"/>
              </w:rPr>
              <w:t>JAVNI USLUŽBENCI</w:t>
            </w:r>
          </w:p>
        </w:tc>
      </w:tr>
      <w:tr>
        <w:trPr>
          <w:trHeight w:val="48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rifni raz. V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rifni raz. V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rifni raz. V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rifni raz. 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rifni raz.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rifni raz. 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KUPNI ORGAN ZA CIVILNO ZAŠČITO</w:t>
            </w:r>
          </w:p>
        </w:tc>
      </w:tr>
      <w:tr>
        <w:trPr>
          <w:trHeight w:val="3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rifni raz. V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KUPNI PREKRŠKOVNI ORGAN</w:t>
            </w:r>
          </w:p>
        </w:tc>
      </w:tr>
      <w:tr>
        <w:trPr>
          <w:trHeight w:val="2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. Obrazložite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 občinski upravi se po potrebi omogoča izvajanje obvezne prakse dijakov in študentov iz območja občin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redlog Kadrovskega načrta za leti 2020 in 2021 je usklajen s predlogom proračuna za leto 2020, in bo usklajen tudi s predlogom proračuna za leto 2021. </w:t>
      </w:r>
    </w:p>
    <w:p>
      <w:pPr>
        <w:pStyle w:val="Normal"/>
        <w:ind w:left="4956"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ŽUPAN OBČINE BISTRICA OB SOTLI                                      </w:t>
      </w:r>
    </w:p>
    <w:p>
      <w:pPr>
        <w:pStyle w:val="Normal"/>
        <w:spacing w:before="0" w:after="200"/>
        <w:ind w:left="5664" w:firstLine="708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Franjo Debelak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helthmITC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OBČINA BISTRICA OB SOTLI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79065</wp:posOffset>
          </wp:positionH>
          <wp:positionV relativeFrom="paragraph">
            <wp:posOffset>64770</wp:posOffset>
          </wp:positionV>
          <wp:extent cx="333375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                                                                             </w:t>
    </w:r>
    <w:r>
      <w:rPr>
        <w:rFonts w:cs="Bookman Old Style" w:ascii="Bookman Old Style" w:hAnsi="Bookman Old Style"/>
        <w:sz w:val="16"/>
        <w:szCs w:val="16"/>
      </w:rPr>
      <w:t>ŽU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ChelthmITC Bk BT;Times New Roman" w:hAnsi="ChelthmITC Bk BT;Times New Roman" w:cs="ChelthmITC Bk BT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ookman Old Style" w:hAnsi="Bookman Old Style" w:cs="Bookman Old Style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helthmITC Bk BT;Times New Roman" w:hAnsi="ChelthmITC Bk BT;Times New Roman" w:cs="ChelthmITC Bk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žup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4:00Z</dcterms:created>
  <dc:creator>office</dc:creator>
  <dc:description/>
  <cp:keywords/>
  <dc:language>en-US</dc:language>
  <cp:lastModifiedBy>LCentrih</cp:lastModifiedBy>
  <cp:lastPrinted>2021-02-10T15:57:00Z</cp:lastPrinted>
  <dcterms:modified xsi:type="dcterms:W3CDTF">2021-02-11T10:44:00Z</dcterms:modified>
  <cp:revision>2</cp:revision>
  <dc:subject/>
  <dc:title>Datum:</dc:title>
</cp:coreProperties>
</file>