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 VOLITVE 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iv/ime predlagatelja (politična stranka, društvo in druge organizacije občanov iz občine, skupina volivcev ali samopredlagatelj – občan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 za člana volilnega odbora (lahko napišete tudi funkcijo npr. za predsednika volilnega odbora, za namestnika člana ipd.) na volišč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KROŽ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 sedežem v/na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 volilni enoti 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jerkoli v obči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 posebno volišče (predčasn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ednjega volivca/voliv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________ datum rojstva: ____________________, naslov stalnega prebivališč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u prilaga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glasje predlaganega kandidata za člana volilnega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31:00Z</dcterms:created>
  <dc:creator>Nina Mujagić</dc:creator>
  <dc:description/>
  <dc:language>en-US</dc:language>
  <cp:lastModifiedBy>Uporabnik</cp:lastModifiedBy>
  <cp:lastPrinted>2014-07-24T10:44:00Z</cp:lastPrinted>
  <dcterms:modified xsi:type="dcterms:W3CDTF">2018-09-03T18:31:00Z</dcterms:modified>
  <cp:revision>2</cp:revision>
  <dc:subject/>
  <dc:title>LOKALNE VOLITVE 2010</dc:title>
</cp:coreProperties>
</file>