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občinskega sveta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občinskega sveta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Občina</w:t>
      </w:r>
      <w:r>
        <w:rPr>
          <w:rFonts w:cs="Tahoma"/>
          <w:szCs w:val="22"/>
        </w:rPr>
        <w:t>: 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bookmarkStart w:id="3" w:name="_Hlk519168734"/>
      <w:bookmarkEnd w:id="3"/>
      <w:r>
        <w:rPr>
          <w:rFonts w:cs="Tahoma"/>
          <w:b/>
          <w:szCs w:val="22"/>
        </w:rPr>
        <w:t>I. V volilni enoti: št. _______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4" w:name="_Hlk519168734"/>
      <w:bookmarkStart w:id="5" w:name="_Hlk519168734"/>
      <w:bookmarkEnd w:id="5"/>
    </w:p>
    <w:p>
      <w:pPr>
        <w:pStyle w:val="Normal"/>
        <w:spacing w:lineRule="auto" w:line="360"/>
        <w:ind w:left="567" w:hanging="283"/>
        <w:jc w:val="both"/>
        <w:rPr/>
      </w:pPr>
      <w:bookmarkStart w:id="6" w:name="_Hlk519163999"/>
      <w:bookmarkEnd w:id="6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7" w:name="_Hlk519163999"/>
      <w:bookmarkStart w:id="8" w:name="_Hlk519163999"/>
      <w:bookmarkEnd w:id="8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/>
          <w:b/>
          <w:szCs w:val="22"/>
        </w:rPr>
        <w:t>II. V volilni enoti: št. 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/>
          <w:b/>
          <w:szCs w:val="22"/>
        </w:rPr>
        <w:t>III. V volilni enoti: št. 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/>
          <w:b/>
          <w:szCs w:val="22"/>
        </w:rPr>
        <w:t>IV. V volilni enoti: št. 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9" w:name="_Hlk519164334"/>
      <w:bookmarkEnd w:id="9"/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0" w:name="_Hlk519164334"/>
      <w:bookmarkStart w:id="11" w:name="_Hlk519164334"/>
      <w:bookmarkEnd w:id="11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……</w:t>
      </w:r>
      <w:r>
        <w:rPr>
          <w:rFonts w:cs="Tahoma"/>
          <w:b/>
          <w:szCs w:val="22"/>
        </w:rPr>
        <w:t>.. V., VI, VI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posamezni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F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G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Število priloženih obrazcev LV-2, če gre za listo kandidatov, ki so jo določili volivci s podpisovanjem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2:00Z</dcterms:created>
  <dc:creator>2005svet1</dc:creator>
  <dc:description/>
  <dc:language>en-US</dc:language>
  <cp:lastModifiedBy>Uporabnik</cp:lastModifiedBy>
  <cp:lastPrinted>2006-08-30T12:33:00Z</cp:lastPrinted>
  <dcterms:modified xsi:type="dcterms:W3CDTF">2018-09-06T07:12:00Z</dcterms:modified>
  <cp:revision>2</cp:revision>
  <dc:subject/>
  <dc:title/>
</cp:coreProperties>
</file>