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0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o delu organa politične stranke, ki je določil kandidaturo(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za člana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večinske volitve (za občinski svet, za svet krajevne, četrtne ali vaške skupnost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sl-SI"/>
        </w:rPr>
        <w:t>Obvezno obkroži</w:t>
      </w:r>
      <w:r>
        <w:rPr>
          <w:rFonts w:cs="Tahoma" w:ascii="Tahoma" w:hAnsi="Tahoma"/>
          <w:sz w:val="22"/>
          <w:szCs w:val="22"/>
          <w:lang w:val="sl-SI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1. Zapisnik za kandidaturo za OBČINSKI SVE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l-SI"/>
        </w:rPr>
        <w:t>2. Zapisnik za kandidaturo za SVET KRAJEVNE/ČETRTNE/VAŠK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, za katero se določa(jo) kandidatura(e)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politične stranke: 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851" w:hanging="143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. Določitev kandidata(ov/kandidatko(e) za člana(e)/članico občinskega sveta občine 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(so) bil(i) za kandidata/kandidatko za člana/članico občinskega sveta predlagan(i) naslednji kandidat(i)/kandidatka(e):</w:t>
      </w:r>
      <w:r>
        <w:rPr>
          <w:rStyle w:val="FootnoteAnchor"/>
          <w:rFonts w:eastAsia="Calibri" w:cs="Tahoma" w:ascii="Tahoma" w:hAnsi="Tahoma"/>
          <w:sz w:val="22"/>
          <w:szCs w:val="22"/>
          <w:vertAlign w:val="superscript"/>
          <w:lang w:val="sl-SI" w:eastAsia="en-US"/>
        </w:rPr>
        <w:footnoteReference w:id="2"/>
      </w:r>
      <w:bookmarkStart w:id="3" w:name="_Hlk519231693"/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4" w:name="_Hlk519234890"/>
      <w:bookmarkEnd w:id="4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5" w:name="_Hlk519234890"/>
      <w:bookmarkEnd w:id="5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End w:id="3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6" w:name="_Hlk519234943"/>
      <w:bookmarkEnd w:id="6"/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7" w:name="_Hlk519234943"/>
      <w:bookmarkStart w:id="8" w:name="_Hlk519234943"/>
      <w:bookmarkEnd w:id="8"/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>Opomba:</w:t>
      </w:r>
      <w:r>
        <w:rPr>
          <w:rFonts w:eastAsia="Calibri" w:cs="Tahoma" w:ascii="Tahoma" w:hAnsi="Tahoma"/>
          <w:szCs w:val="22"/>
          <w:lang w:val="sl-SI" w:eastAsia="en-US"/>
        </w:rPr>
        <w:tab/>
        <w:t>Potrebno upoštevati število volilnih enot v posamezni občini!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</w:t>
        <w:tab/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>
          <w:rFonts w:ascii="Tahoma" w:hAnsi="Tahoma" w:eastAsia="Calibri" w:cs="Tahoma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Primer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 predlaganem kandidatu/kandidatki, tako da so glasovali z "ZA" oziroma "PROTI"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o posameznem(ih) predlaganem(ih) kandidatu(ih)/kandidatki(ah) tako, da so obkrožili zaporedno številko pred imenom in priimkom kandidata/kandidatk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Pravico glasovati je imelo _____________ udeležencev seje (sestanka) organ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Glasovalo je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8/1) ZA kandidata/kandidatko je glasovalo __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PROTI kandidatu/kandidatki je glasovalo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Neveljavnih glasovnic je bilo _______________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8/2) Posamezni predlagani kandidati/kandidatke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9" w:name="_Hlk521573967"/>
      <w:bookmarkEnd w:id="9"/>
      <w:r>
        <w:rPr>
          <w:rFonts w:cs="Tahoma" w:ascii="Tahoma" w:hAnsi="Tahoma"/>
          <w:sz w:val="22"/>
          <w:szCs w:val="22"/>
          <w:lang w:val="sl-SI"/>
        </w:rPr>
        <w:tab/>
        <w:t>1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0" w:name="_Hlk521573967"/>
      <w:bookmarkStart w:id="11" w:name="_Hlk521573967"/>
      <w:bookmarkEnd w:id="11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12" w:name="_Hlk521573981"/>
      <w:bookmarkEnd w:id="12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3" w:name="_Hlk521573981"/>
      <w:bookmarkStart w:id="14" w:name="_Hlk521573981"/>
      <w:bookmarkEnd w:id="14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2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, 4., ……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7"/>
        </w:numPr>
        <w:spacing w:lineRule="atLeast" w:line="24"/>
        <w:ind w:left="284" w:hanging="284"/>
        <w:jc w:val="both"/>
        <w:rPr/>
      </w:pPr>
      <w:r>
        <w:rPr>
          <w:rFonts w:cs="Tahoma" w:ascii="Tahoma" w:hAnsi="Tahoma"/>
        </w:rPr>
        <w:t>Predsedujoči je ugotovil, da je(so) na podlagi ______ člena statuta (pravil) za kandidata(e)/kandidatko(e) za člana(e)/članico(e) občinskega sveta Občine ______________________določen(a)/določeni naslednji kandidati/kandidatke:</w:t>
      </w:r>
    </w:p>
    <w:p>
      <w:pPr>
        <w:pStyle w:val="Odstavekseznama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15" w:name="_Hlk519235875"/>
      <w:bookmarkEnd w:id="15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6" w:name="_Hlk519236831"/>
      <w:bookmarkEnd w:id="16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7" w:name="_Hlk519236769"/>
      <w:bookmarkEnd w:id="17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8" w:name="_Hlk519236769"/>
      <w:bookmarkEnd w:id="18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9" w:name="_Hlk519236831"/>
      <w:bookmarkStart w:id="20" w:name="_Hlk519236831"/>
      <w:bookmarkEnd w:id="20"/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21" w:name="_Hlk519235875"/>
      <w:bookmarkEnd w:id="21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……</w:t>
      </w: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.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E.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ind w:left="426" w:hanging="426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kandidature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F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kandidature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kandidaturo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Vpiše se vse predlagane kandidate/kandidat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Arial" w:hAnsi="OfficinaSansITCPro Book;Arial" w:eastAsia="Calibri" w:cs="OfficinaSansITCPro Book;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Arial" w:hAnsi="OfficinaSansITCPro Book;Arial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Arial" w:hAnsi="OfficinaSansITCPro Book;Arial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3:00Z</dcterms:created>
  <dc:creator>RVK</dc:creator>
  <dc:description/>
  <dc:language>en-US</dc:language>
  <cp:lastModifiedBy>Uporabnik</cp:lastModifiedBy>
  <cp:lastPrinted>1998-10-06T13:27:00Z</cp:lastPrinted>
  <dcterms:modified xsi:type="dcterms:W3CDTF">2018-09-06T07:13:00Z</dcterms:modified>
  <cp:revision>2</cp:revision>
  <dc:subject/>
  <dc:title>LOKALNE VOLITVE 1998</dc:title>
</cp:coreProperties>
</file>