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E VOLITVE 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KANDIDATA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e in priimek kandidata______________________________________________________ datum rojstva: ____________________, naslov stalnega prebivališča: ________________  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številka TRR; številka se začne: SI56…………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išite jo z vaše bančne kartice, naziv in sedež bank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i podatki: __________________ , elektronski naslov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soglašam z imenovanjem v volilni odbor za izvedbo lokalnih volitev 18. 11. 2018 in za morebitni drugi krog glasovanja za žup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Podpisani prav tako s podpisom izjavljam, da bom na podlagi 37. člena Zakona o lokalnih volitvah </w:t>
      </w:r>
      <w:r>
        <w:rPr>
          <w:rFonts w:cs="Arial" w:ascii="Arial" w:hAnsi="Arial"/>
          <w:b/>
          <w:sz w:val="22"/>
          <w:szCs w:val="22"/>
          <w:lang w:val="de-DE"/>
        </w:rPr>
        <w:t xml:space="preserve">najpozneje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v 3 dneh</w:t>
      </w:r>
      <w:r>
        <w:rPr>
          <w:rFonts w:cs="Arial" w:ascii="Arial" w:hAnsi="Arial"/>
          <w:b/>
          <w:sz w:val="22"/>
          <w:szCs w:val="22"/>
          <w:lang w:val="de-DE"/>
        </w:rPr>
        <w:t xml:space="preserve"> po javni objavi kandidatur oziroma list kandidatov obvestil Občinsko volilno komisijo Bistrica ob Sotli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o sorodstvenem ali drugem razmerju s kandidatom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(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de-DE"/>
        </w:rPr>
        <w:t>Predsednik, član volilnega odbora in njun namestnik ne more biti zakonec, oče, mati, otrok, sestra ali brat, posvojitelj ali posvojenec kandidata, niti ne more živeti s kandidatom v zunajzakonski skupnosti ali registrirani istospolni partnerski skupnosti.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</w:t>
      </w:r>
      <w:r>
        <w:rPr>
          <w:rFonts w:cs="Arial" w:ascii="Arial" w:hAnsi="Arial"/>
          <w:sz w:val="22"/>
          <w:szCs w:val="22"/>
          <w:lang w:val="de-DE"/>
        </w:rPr>
        <w:t>Seznanjen sem, da je po Zakonu o lokalnih volitvah prekršek, če v določenem roku ne   obvestim volilne komisije o sorodstvenem ali drugem razmerju s kandidatom ali če podam lažno pisno izjavo, da s kandidatom nisem v sorodstvenem ali drugem razmerju, za kar je predpisana globa v višini 600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(kraj) ..............................................……………........, dne 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2:00Z</dcterms:created>
  <dc:creator>Nina Mujagić</dc:creator>
  <dc:description/>
  <dc:language>en-US</dc:language>
  <cp:lastModifiedBy>Uporabnik</cp:lastModifiedBy>
  <cp:lastPrinted>2018-08-28T09:00:00Z</cp:lastPrinted>
  <dcterms:modified xsi:type="dcterms:W3CDTF">2018-09-03T18:32:00Z</dcterms:modified>
  <cp:revision>2</cp:revision>
  <dc:subject/>
  <dc:title>LOKALNE VOLITVE 2010</dc:title>
</cp:coreProperties>
</file>