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/ime predlagatelja (politična stranka, društvo in druge organizacije občanov iz občine, skupina volivcev ali samopredlagatelj – občan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laga za člana volilnega odbora (lahko napišete tudi funkcijo npr. za predsednika volilnega odbora, za namestnika člana ipd.) na volišču (obkroži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 sedežem: Kulturni dom Bistrica ob Sotli, Bistrica ob Sotli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 predčasno volišče: Sejna soba Občine Bistrica ob Sotli, Bistrica ob Sotli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ednjega volivca/voliv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________ datum rojstva: ____________________, naslov stalnega prebivališč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logu prilagamo soglasje predlaganega kandidata za člana volilnega odbora s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____________  </w:t>
        <w:tab/>
        <w:tab/>
        <w:t>Podpis predstavnika predlagatelja: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55:00Z</dcterms:created>
  <dc:creator>Nina Mujagić</dc:creator>
  <dc:description/>
  <dc:language>en-US</dc:language>
  <cp:lastModifiedBy>Uporabnik</cp:lastModifiedBy>
  <cp:lastPrinted>2014-07-24T10:44:00Z</cp:lastPrinted>
  <dcterms:modified xsi:type="dcterms:W3CDTF">2022-09-05T18:55:00Z</dcterms:modified>
  <cp:revision>2</cp:revision>
  <dc:subject/>
  <dc:title>LOKALNE VOLITVE 2010</dc:title>
</cp:coreProperties>
</file>