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kandidaturo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kandidaturo za SVET KRAJEVNE/ČETRTNE/VAŠK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občinskega sveta občine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>
          <w:rFonts w:ascii="Tahoma" w:hAnsi="Tahoma" w:eastAsia="Calibri" w:cs="Tahoma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Georgia Pro Cond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Georgia Pro Cond" w:hAnsi="OfficinaSansITCPro Book;Georgia Pro Cond" w:eastAsia="Calibri" w:cs="OfficinaSansITCPro Book;Georgia Pro C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Georgia Pro Cond" w:hAnsi="OfficinaSansITCPro Book;Georgia Pro Cond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Georgia Pro Cond" w:hAnsi="OfficinaSansITCPro Book;Georgia Pro Cond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6:00Z</dcterms:created>
  <dc:creator>RVK</dc:creator>
  <dc:description/>
  <dc:language>en-US</dc:language>
  <cp:lastModifiedBy>Uporabnik</cp:lastModifiedBy>
  <cp:lastPrinted>2022-09-01T13:18:00Z</cp:lastPrinted>
  <dcterms:modified xsi:type="dcterms:W3CDTF">2022-09-13T07:26:00Z</dcterms:modified>
  <cp:revision>2</cp:revision>
  <dc:subject/>
  <dc:title>LOKALNE VOLITVE 1998</dc:title>
</cp:coreProperties>
</file>