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opek za dostop do informacij javnega znača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 xml:space="preserve">Prosilec lahko zahteva dostop do informacij javnega značaja z ustno ali pisno zahtevo, ki jo naslovi na organ, za katerega meni, da razpolaga z želeno informacijo. Postopek za dostop do informacij javnega značaja je natančno opredeljen v Zakonu o dostopu do informacij javnega značaja. Organ lahko prošnji ugodi, ali jo z odločbo delno ali v celoti zavrne. V primeru zavrnitve ima prosilec pravico do pritožbe, postopek pa se izvaja po določbah Zakona o splošnem upravnem postopku. 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lahko prosilcu skladno z Uredbo o višini stroškov posredovanja informacij javnega značaja zaračuna materialne stroške posredovanja le teh.</w:t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>Prosilci lahko do informacij javnega značaja dostopajo preko</w:t>
      </w:r>
      <w:r>
        <w:rPr>
          <w:rFonts w:cs="Verdana" w:ascii="Verdana" w:hAnsi="Verdana"/>
          <w:sz w:val="22"/>
          <w:szCs w:val="22"/>
        </w:rPr>
        <w:t xml:space="preserve"> </w:t>
      </w:r>
      <w:commentRangeStart w:id="0"/>
      <w:r>
        <w:rPr>
          <w:rFonts w:cs="Verdana" w:ascii="Verdana" w:hAnsi="Verdana"/>
          <w:sz w:val="22"/>
          <w:szCs w:val="22"/>
        </w:rPr>
        <w:t xml:space="preserve">spletne strani občine </w:t>
      </w:r>
      <w:r>
        <w:rPr/>
        <w:t>Bistrice ob Sotli</w:t>
      </w:r>
      <w:r>
        <w:rPr>
          <w:rStyle w:val="Komentarsklic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2"/>
          <w:szCs w:val="22"/>
        </w:rPr>
        <w:t xml:space="preserve">, fizični dostop pa je mogoč v prostorih Občine Bistrica ob Sotli v času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radnih ur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čin posredovanja informaci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lcu se zahtevana informacija posreduje tako, da se mu zagotovi njen prepis, fotokopijo, elektronski zapis, ali pa, da se mu omogoči vpogled v vsebino zahtevane informacije. Če organ zahtevo za dostop do informacij javnega značaja delno ali v celoti zavrne, o tem izda odločb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k za odločitev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 je dolžan o zahtevi za dostop do informacij javnega značaja odgovoriti najkasneje v roku 20 delovnih dni od dneva prejema popolne zahte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vno varstv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lcu je pravno varstvo zagotovljeno samo v primeru, da je podal pisno zahtevo. Zahteva, ki je bila poslana po elektronski pošti, se šteje za pisno zahtevo, če je elektronsko podpisana, v nasprotnem primeru jo organ obravnava kot ustno zahte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orabnik" w:date="2011-03-07T11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Link kjer bo objavljen katalo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je.si/uprava/cgi/?page=doc&amp;doc=uradne_ure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6:00Z</dcterms:created>
  <dc:creator>Smiljana Sirc</dc:creator>
  <dc:description/>
  <cp:keywords/>
  <dc:language>en-US</dc:language>
  <cp:lastModifiedBy>uporabnik</cp:lastModifiedBy>
  <dcterms:modified xsi:type="dcterms:W3CDTF">2011-03-14T08:58:00Z</dcterms:modified>
  <cp:revision>3</cp:revision>
  <dc:subject/>
  <dc:title>Postopek za dostop do informacij javnega značaja</dc:title>
</cp:coreProperties>
</file>