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DRUŠTVO IZGNANCEV SLOVENIJE 1941 – 1945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KRAJEVNA ORGANIZACIJA BISTRICA OB SOTLI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Naš kraj se je prej imenoval Sv. Peter pod Sv. Goram, za to se mi skrajšano imenujemo Šempeterski izgnanci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Naj večji val izgnanstva pri nas sta bila 21 – 22 november 1941 in to sta najbolj žalostna dneva v zgodovini našega kraja. Izgnanih nas je bilo 1973 osebe (nemški viri). Po letu 1991, ko je bilo ustanovljeno društvo izgnancev Slovenije, smo naslednje leto 25 novembra ustanovili krajevno organizacijo v Bistrici ob Sotli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Po treh letih delovanja je bilo že včlanjenih 250 članov, skoraj vsi, ki so ostali v domačem kraju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Da nebi tista leta šla v pozabo, smo v oktobru 1997 postavili ploščo na pokopališču umrlim v izgnanstvu, na kateri je 90 imen. Prav tako smo istega leta v novembru izdali zvezek s spomini Šempeterskih izgnancev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Kot zadnje smo v letu 2002 postavili spomenik izgnancem in beguncem, to je blizu cerkve in na tej proslavi smo razvili tudi društveni prapor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V naši krajevni organizaciji nas je sedaj 151 članov, vodi jo od vsega začetka kod predsednik Franc Omerzu,v odboru so še Erika Lipej, Terezija Debelak, Nežika Rihter in Anton Zorenč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drawing>
          <wp:inline distT="0" distB="0" distL="0" distR="0">
            <wp:extent cx="548640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2:00Z</dcterms:created>
  <dc:creator>sterlek</dc:creator>
  <dc:description/>
  <cp:keywords/>
  <dc:language>en-US</dc:language>
  <cp:lastModifiedBy>MIRELA</cp:lastModifiedBy>
  <dcterms:modified xsi:type="dcterms:W3CDTF">2010-12-15T14:07:00Z</dcterms:modified>
  <cp:revision>5</cp:revision>
  <dc:subject/>
  <dc:title>Spoštovani gostje in člani Krajevne organizacije RK Bistrica ob Sotli, lepo pozdravljeni</dc:title>
</cp:coreProperties>
</file>