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pina petdesetih ljubiteljev planin se je lansko leto odpravila na izlet na Golico. Na vrhu Golice se je rodila ideja o planinskem društvu. Ko smo že mislili da je vse pozabljeno, so prijatelji planin začeli spraševati, kaj je z dogovorom o planinskem društvu. Povprašali smo, kako se lahko registriramo kot društvo. Žal smo dobili negativen odgovor. Edina možnost je bila sekcija znotraj enega od že obstoječih društev. Navezali smo stik s Planinskim društvom Podčetrtek. Ti so nas prijazno sprejeli in o zadevah tudi podučili. Tako smo se 5. marca 2010 uradno ustanovili in spadamo pod Planinsko društvo Atomske toplice, Planinska sekcija Bistrica ob Sotli.</w:t>
      </w:r>
    </w:p>
    <w:p>
      <w:pPr>
        <w:pStyle w:val="Normal"/>
        <w:rPr/>
      </w:pPr>
      <w:r>
        <w:rPr/>
        <w:t>Izvedli smo ker nekaj pohodov. Navdušil nas je pohod 4 gradov, Cesargrad, Sljeme in Bohorski slapovi. V prihodnosti načrtujemo še veliko pohodov (Jezersko, Kope, Triglav,…). Poleg pohodov sekcija ureja tudi planinske poti. V načrtu imamo izdati zgibanko o omenjeni planinski poti 4 grado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ninska sekcija Bistrica ob Sotli šteje 21 članov različnih starosti in idej. Močno nas povezuj ljubezen do narave in druženja z nj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47:00Z</dcterms:created>
  <dc:creator>MIRELA</dc:creator>
  <dc:description/>
  <dc:language>en-US</dc:language>
  <cp:lastModifiedBy>MIRELA</cp:lastModifiedBy>
  <dcterms:modified xsi:type="dcterms:W3CDTF">2010-07-02T12:58:00Z</dcterms:modified>
  <cp:revision>4</cp:revision>
  <dc:subject/>
  <dc:title/>
</cp:coreProperties>
</file>