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l-SI"/>
        </w:rPr>
      </w:pPr>
      <w:r>
        <w:rPr>
          <w:lang w:val="sl-SI"/>
        </w:rPr>
        <w:t>Krajevne organizacije Rdečega križa Bistrica ob Sotli</w:t>
      </w:r>
    </w:p>
    <w:p>
      <w:pPr>
        <w:pStyle w:val="Normal"/>
        <w:spacing w:lineRule="auto" w:line="360"/>
        <w:jc w:val="both"/>
        <w:rPr>
          <w:lang w:val="sl-SI"/>
        </w:rPr>
      </w:pPr>
      <w:r>
        <w:rPr>
          <w:lang w:val="sl-SI"/>
        </w:rPr>
      </w:r>
    </w:p>
    <w:p>
      <w:pPr>
        <w:pStyle w:val="Normal"/>
        <w:spacing w:lineRule="auto" w:line="360"/>
        <w:jc w:val="both"/>
        <w:rPr>
          <w:lang w:val="sl-SI"/>
        </w:rPr>
      </w:pPr>
      <w:r>
        <w:rPr>
          <w:lang w:val="sl-SI"/>
        </w:rPr>
        <w:t>Začelo se je letu 1998, ko je Vesna Božiček, takrat še zaposlena v krajevnem zdravstvenem domu dala s pobudo, da bi tudi v Bistrici ob Sotli ustanovili organizacijo Rdečega križa. Po sestanku z Lizabeto Černelč je ideja o ustanovitvi organizacije padla na plodna tla, Lizabeta Černelč je prevzela vodstvo organizacije ter zbrala prvo ekipo, ki je postavila temelje organizacije. Tako je nekaj prostovoljkam uspelo približati organizacijo krajanom, ki so jo sprejeli z izjemnim odzivom. Po nekaj letih delovanja se je k organizaciji priključilo lepo število mladih članov (študentje in dijaki) in tako je bila zasnovana ena najmlajših dobrodelnih organizacij na regionalnem območju. V letu 2007 je v organizaciji prišlo do manjših sprememb, saj se je g. Lizabeta Černelč odločila, da bo predala vodstvo podmladku in tako je vajeti v roke prevzela takrat še študentka Emilija Šterlek.</w:t>
      </w:r>
    </w:p>
    <w:p>
      <w:pPr>
        <w:pStyle w:val="Normal"/>
        <w:spacing w:lineRule="auto" w:line="360"/>
        <w:jc w:val="both"/>
        <w:rPr/>
      </w:pPr>
      <w:r>
        <w:rPr>
          <w:lang w:val="sl-SI"/>
        </w:rPr>
        <w:t xml:space="preserve">Primarna dejavnost KORK Bistrica ob Sotli se navezuje na pomoč tistim, ki prihajajo iz socialno šibkejšega okolja, starejšim in bolnim ljudem ter otrokom. Tako prostovoljci redno razdeljujejo hrano in ostale potrebščine, obiskujejo starejše in osamljene občane, prispevajo finančne pomoči družinam in bolnim posameznikom, ob novem letu pa razdeljujejo tudi koledarje in pobirajo prostovoljne prispevke. Te so zbirali tudi na dobrodelnih koncertih, v vseh letih delovanja jim jih je uspelo organizirati kar devet, njihov izkupiček pa so namenili predvsem za pomoč osnovnošolskim otrokom. Da v organizaciji posebno pozornost namenjajo otrokom in starejšim občanom, dokazuje tudi to, da vsako leto organizirajo srečanje starejših občanov, za osnovnošolce pa pripravijo Sprejem mladih članov ter jim pripravijo kreativno delavnico. Med njihovimi dejavnostmi velja izpostaviti tudi to, da ob začetku šolskega leta skrbijo za pomoč pri nakupu šolskih potrebščin socialno ogroženim otrokom, med počitnicami pa pomagajo pri letovanju otrok in starejših občanov. </w:t>
      </w:r>
    </w:p>
    <w:p>
      <w:pPr>
        <w:pStyle w:val="Normal"/>
        <w:spacing w:lineRule="auto" w:line="360"/>
        <w:jc w:val="both"/>
        <w:rPr>
          <w:lang w:val="sl-SI"/>
        </w:rPr>
      </w:pPr>
      <w:r>
        <w:rPr>
          <w:lang w:val="sl-SI"/>
        </w:rPr>
      </w:r>
    </w:p>
    <w:p>
      <w:pPr>
        <w:pStyle w:val="Normal"/>
        <w:spacing w:lineRule="auto" w:line="360"/>
        <w:jc w:val="both"/>
        <w:rPr>
          <w:lang w:val="sl-SI"/>
        </w:rPr>
      </w:pPr>
      <w:r>
        <w:rPr>
          <w:lang w:val="sl-SI"/>
        </w:rPr>
        <w:t>Vabljeni tudi vi, da se pridružite k delovanju KORK Bistrica ob Sotli!</w:t>
      </w:r>
    </w:p>
    <w:p>
      <w:pPr>
        <w:pStyle w:val="Normal"/>
        <w:spacing w:lineRule="auto" w:line="360"/>
        <w:jc w:val="both"/>
        <w:rPr>
          <w:lang w:val="sl-SI"/>
        </w:rPr>
      </w:pPr>
      <w:r>
        <w:rPr>
          <w:lang w:val="sl-SI"/>
        </w:rPr>
        <w:t xml:space="preserve">Kontakt: </w:t>
      </w:r>
    </w:p>
    <w:p>
      <w:pPr>
        <w:pStyle w:val="Normal"/>
        <w:spacing w:lineRule="auto" w:line="360"/>
        <w:jc w:val="both"/>
        <w:rPr>
          <w:lang w:val="sl-SI"/>
        </w:rPr>
      </w:pPr>
      <w:r>
        <w:rPr>
          <w:lang w:val="sl-SI"/>
        </w:rPr>
        <w:t>Emilija Šterlek, 031/ 499- 037</w:t>
      </w:r>
    </w:p>
    <w:p>
      <w:pPr>
        <w:pStyle w:val="Normal"/>
        <w:spacing w:lineRule="auto" w:line="360"/>
        <w:jc w:val="both"/>
        <w:rPr>
          <w:lang w:val="sl-SI"/>
        </w:rPr>
      </w:pPr>
      <w:r>
        <w:rPr>
          <w:lang w:val="sl-SI"/>
        </w:rPr>
        <w:t>kork.bos@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52:00Z</dcterms:created>
  <dc:creator>sterlek</dc:creator>
  <dc:description/>
  <dc:language>en-US</dc:language>
  <cp:lastModifiedBy>MIRELA</cp:lastModifiedBy>
  <dcterms:modified xsi:type="dcterms:W3CDTF">2010-12-01T13:52:00Z</dcterms:modified>
  <cp:revision>2</cp:revision>
  <dc:subject/>
  <dc:title>Spoštovani gostje in člani Krajevne organizacije RK Bistrica ob Sotli, lepo pozdravljeni</dc:title>
</cp:coreProperties>
</file>